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564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Администрация Бор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АСНОЯРСКОГО КРАЯ</w:t>
      </w:r>
    </w:p>
    <w:p>
      <w:pPr>
        <w:pStyle w:val="Normal"/>
        <w:pBdr>
          <w:top w:val="single" w:sz="4" w:space="29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single" w:sz="4" w:space="29" w:color="000000"/>
        </w:pBd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3.2022 г.                                      п. Бор                                              № 47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нотариальных действий в  Борском сельсов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7 «Основ законодательства Российской Федерации о нотариате» от 11.02.1993 г. № 4462-1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по совершению следующих нотариальных действий указанных в статье 37 «Основ законодательства Российской Федерации о нотариате» от 11.02.1993 г. № 4462-1, возлагается на документоведа Борского сельсовета Щеголеву О.В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совершения нотариальных действий на территории Борского сельсовета осуществляется в соответствии с Инструкцией о порядке совершения нотариальных действий, утверждаемой Министерством юстиции Российской Федерации (утверждена Приказом Минюста РФ от 07.02.2020 № 16) и иными нормативно-правовыми актами, регулирующими правоотношения по совершению нотариальных дей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обращающееся за совершением нотариальных действий, уплачивает государственную пошлину по ставкам, установленным статьей 333.24 Налогового кодекса Российской Федерации, с учетом особенностей уплаты государственной пошлины, предусмотренных статьей 333.25 и статьей 333.38 Налогового кодекс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орского сельсовета от 15.03.2022 № 33-п «О совершении нотариальных действий в Борском сельсовете», счит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в информационном бюллетене «Бор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 xml:space="preserve">                   В. Г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8:00Z</dcterms:created>
  <dc:creator>Кадры</dc:creator>
  <dc:description/>
  <dc:language>en-US</dc:language>
  <cp:lastModifiedBy>Yurist</cp:lastModifiedBy>
  <cp:lastPrinted>2020-09-15T17:18:00Z</cp:lastPrinted>
  <dcterms:modified xsi:type="dcterms:W3CDTF">2022-03-30T09:06:00Z</dcterms:modified>
  <cp:revision>6</cp:revision>
  <dc:subject/>
  <dc:title/>
</cp:coreProperties>
</file>