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6.04.2022 г.                                        п. Бор</w:t>
        <w:tab/>
        <w:tab/>
        <w:tab/>
        <w:tab/>
        <w:t xml:space="preserve">        № 52.1-п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  <w:lang w:bidi="ru-RU"/>
        </w:rPr>
        <w:t>Об уполномоченном органе на осуществление контроля в сфере закупок для муниципальных нужд и утверждении Порядка согласования заключения муниципального контракта с единственным поставщиком (подрядчиком, исполнителем)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  <w:lang w:bidi="ru-RU"/>
        </w:rPr>
        <w:t>В целях реализации пункта 25 части 1 статьи 93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руководствуясь Приказом Минэкономразвития России от 08.04.2020 N 212 «О признании утратившим силу приказа Минэкономразвития России от 31 марта 2015 г. N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</w:t>
      </w:r>
      <w:r>
        <w:rPr>
          <w:sz w:val="28"/>
          <w:szCs w:val="28"/>
        </w:rPr>
        <w:t>, ст. 17,20 Устава Борского сельсо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1. Определить администрацию Борского сельсовета, уполномоченным органом на осуществление контроля в сфере закупок для муниципальных нуж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Утвердить прилагаемый Порядок согласования заключения муниципального контракта с единственным поставщиком (подрядчиком, исполнителем) согласно прилож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после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Глава Борского сельсовета                                                         В.Г. Соколов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8"/>
        </w:rPr>
        <w:t>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от 06.04.2022 г. № 52.1-п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ЗАКЛЮЧЕНИЯ МУНИЦИПАЛЬНОГО КОНТРАКТА С ЕДИНСТВЕННЫМ ПОСТАВЩИКОМ (ПОДРЯДЧИКОМ, ИСПОЛНИТЕЛЕМ)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й Порядок согласования заключения муниципального контракта с единственным поставщиком (подрядчиком, исполнителем) (далее - Порядок) определяет правила согласования заключения муниципального контракта с единственным поставщиком (подрядчиком, исполнителем) заказчиком, уполномоченным органом, уполномоченным учреждением с органом местного самоуправления муниципального района, администрацией Борского сельсовета, уполномоченным на осуществление контроля в сфере закупок (далее - Контрольный орган)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согласования заключения муниципального контракта с единственным поставщиком (подрядчиком, исполнителем) в соответствии с частями 1 и 7 статьи 55, частями 1 - 3 статьи 71, частями 1 и 3 статьи 79, частью 18 статьи 83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-Федеральный закон), заказчик (уполномоченный орган, уполномоченное учреждение) направляет в Контрольный орган в соответствии с требованиями настоящего Порядка письменное обращение, подписанное уполномоченным должностным лицом заказчика (уполномоченного органа, уполномоченного учреждения) по форме согласно приложению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ращение о согласовании заключения муниципального контракта с единственным поставщиком (подрядчиком, исполнителем) в соответствии с частями 1 и 7 статьи 55, частями 1 - 3 статьи 71, частями 1 и 3 статьи 79, частью 18 статьи 83 Федерального закона должно содержать информацию о признании несостоявшимся конкурса, повторного конкурса, электронного аукциона, запроса котировок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 обращению о согласовании заключения муниципального контракта с единственным поставщиком (подрядчиком, исполнителем) в соответствии с частями 1 и 7 статьи 55, частями 1 - 3 статьи 71, частями 1 и 3 статьи 79, частью 18 статьи 83 Федерального закона должны быть приложены следующие информация и документы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муниципальный контракт, и обоснование того, что данное лицо соответствует требованиям Федерального закона и документации о закупках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 о согласии указываемого в обращении поставщика (подрядчика, исполнителя) заключить муниципальный контракт в соответствии с требованиями и условиями документации о закупках и по цене, не превышающей начальную (максимальную) цену муниципального контракта, указанную в извещении об осуществлении закупки или приглашении принять участие в определении поставщика (подрядчика, исполнителя) закрытым способ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, к такому обращению также должны быть приложены документы в соответствии с подпунктом 1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 К обращению помимо документов, указанных в пункте 4, прилагаю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ее обращение подлежит регистрации не позднее следующего рабочего дня после дня его поступления в Контрольный орган, с присвоением ему регистрационного номер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, содержащее вопросы, решение которых не входит в компетенцию Контрольного органа, направляется в течение 3 рабочих дней со дня его регистрации по подведомственности, с уведомлением заказчика (уполномоченного органа, уполномоченного учреждения), направившего обращение, о переадресации обраще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, осуществляется Контрольным орган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обращения Контрольный орган принимает решение о согласовании или об отказе в согласовании заключении муниципального контракта с единственным поставщиком (подрядчиком, исполнителем). Решение оформляется письмом, которое направляется заказчику в срок, не превышающий 10 рабочих дней со дня поступления обраще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представления документов или информации, указанных в настоящем Порядке, Контрольный орган дополнительно запрашивает у заявителя информацию (документы), предусмотренные настоящим Порядком, которые должны быть представлены в Контрольный орган в срок, не превышающий 3 рабочих дней с даты получения запроса заявителе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нформации в указанный срок Контрольный орган не рассматривает принятое обращение и возвращает его заявителю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ходе рассмотрения обращения Контрольный орган вправе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лиц, чьи интересы могут быть затронуты решением Контрольного орган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рассмотрению обращений независимых экспертов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нтрольный орган отказывает в согласовании заключения муниципального контракта с единственным поставщиком (подрядчиком, исполнителем) в случаях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выбор способа определения поставщика (подрядчика, исполнителя)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документации о закупках требований к участникам закупки, которые не предусмотрены законодательством Российской Федерации о контрактной системе в сфере закупок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явления факта необоснованного ограничения заявителем круга участников предполагаемых закрытых способов определения поставщиков (подрядчиков, исполнителей) либо проведенных закупок в случае обращения о заключения контракта с единственным поставщиком (подрядчиком, исполнителем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 Порядку согласования</w:t>
      </w:r>
    </w:p>
    <w:p>
      <w:pPr>
        <w:pStyle w:val="ConsPlus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заключения муниципального контракта с</w:t>
      </w:r>
    </w:p>
    <w:p>
      <w:pPr>
        <w:pStyle w:val="ConsPlus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единственным поставщиком (подрядчиком, исполнителем)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ЩЕНИЕ ЗАКАЗЧИКА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ВОЗМОЖНОСТИ ЗАКЛЮЧЕНИЯ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АКТА С ЕДИНСТВЕННЫМ ПОСТАВЩИКОМ (ИСПОЛНИТЕЛЕМ, ПОДРЯДЧИКОМ)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 БЛАНКЕ ЗАКАЗЧИКА)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х. N ___________ "_____"____________ 20__г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Контрольного органа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ткрытый конкурс (конкурс с ограниченным участием, повторный конкурс, двухэтапный конкурс, электронный аукцион, запрос котировок, запрос предложений) N _____ от "__" _____ 20___года ________________ (наименование закупки) по лоту N ____, извещение о проведении которого было размещено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 "___"________ 20___года N _______, был признан несостоявшимся (протокол N ____от "___"________ 20___года) по причине __________________ (указать причину признания закупки несостоявшейся),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руководствуясь _______________ (указать ссылку на основания, предусмотренные ч. 25 ст. 93: ч. 1 ст. 55, ч. 7 ст. 55, ч.ч.1 - 3 ст. 71, ч. 1 ст. 79, ч. 3 ст. 79, ч. 18 ст. 83 Федерального закона от 05.04.2013 N 44-ФЗ "О контрактной системе в сфере закупок товаров, работ, услуг для обеспечения государственных и муниципальных нужд") и </w:t>
      </w:r>
      <w:r>
        <w:rPr>
          <w:sz w:val="28"/>
          <w:lang w:bidi="ru-RU"/>
        </w:rPr>
        <w:t>руководствуясь Приказом Минэкономразвития России от 08.04.2020 N 212 «О признании утратившим силу приказа Минэкономразвития России от 31 марта 2015 г. N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</w:t>
      </w:r>
      <w:r>
        <w:rPr>
          <w:sz w:val="28"/>
          <w:szCs w:val="28"/>
        </w:rPr>
        <w:t>, просим Вас рассмотреть возможность согласования заключения муниципального контракта с ____________ (указывается полное официальное наименование претендента, его ИНН и место нахождения в соответствии с учредительными документами) на ___________________ (указывается объект закупки) по цене контракта, не превышающей начальную (максимальную) цену контракта указанную в извещении___________________________________ (указать цифрами и прописью) в соответствии с требованиями и условиями документации о закупке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 ______________________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(Должность)                      (подпись)                           (расшифровка подписи)</w:t>
      </w:r>
    </w:p>
    <w:sectPr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709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6:00Z</dcterms:created>
  <dc:creator>admzima</dc:creator>
  <dc:description/>
  <dc:language>en-US</dc:language>
  <cp:lastModifiedBy>Yurist</cp:lastModifiedBy>
  <cp:lastPrinted>2020-12-22T17:13:00Z</cp:lastPrinted>
  <dcterms:modified xsi:type="dcterms:W3CDTF">2022-09-22T10:14:00Z</dcterms:modified>
  <cp:revision>27</cp:revision>
  <dc:subject/>
  <dc:title/>
</cp:coreProperties>
</file>