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59"/>
        <w:gridCol w:w="3283"/>
      </w:tblGrid>
      <w:tr>
        <w:trPr>
          <w:trHeight w:val="431" w:hRule="atLeast"/>
          <w:cantSplit w:val="true"/>
        </w:trPr>
        <w:tc>
          <w:tcPr>
            <w:tcW w:w="9887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2 г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1-п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uto" w:line="240" w:before="240" w:after="7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ведении особого противопожарного режима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0.06.2022 № 531-п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собого противопожарного режима на территории отдельных муниципальных образований Красноярского края</w:t>
      </w:r>
      <w:r>
        <w:rPr>
          <w:rFonts w:cs="Times New Roman" w:ascii="Times New Roman" w:hAnsi="Times New Roman"/>
          <w:sz w:val="28"/>
          <w:szCs w:val="28"/>
        </w:rPr>
        <w:t>», руководствуясь статьями 17,20 Устава Борского сельсове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ериод с 00 часов 00 минут 20.06.2022 года по 00 часов 00 минут 20.08.2022 года особый противопожарный режим на территории муниципального образования Борский сельсовет Туруханского района Красноярского кра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осещения лесов гражданами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разведение костров в лесах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использование открытого огня на землях поселений, полосах отвода линий электропередач, автомобильных дорог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жароопасных рабо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Борского сельсовета опубликовать настоящее постановление на официальном сайте администрации Борского сельсовета в сети Интернет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Борского сельсовета осуществить рассылку настоящего постановления по организациям и предприятиям, осуществляющим свою деятельность на территории муниципального образования Борский сельсов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ab/>
        <w:tab/>
        <w:t xml:space="preserve">     В. Г. Соко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3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6:00Z</dcterms:created>
  <dc:creator>Пользователь</dc:creator>
  <dc:description/>
  <dc:language>en-US</dc:language>
  <cp:lastModifiedBy>Yurist</cp:lastModifiedBy>
  <cp:lastPrinted>2022-02-16T12:25:00Z</cp:lastPrinted>
  <dcterms:modified xsi:type="dcterms:W3CDTF">2022-07-07T04:26:00Z</dcterms:modified>
  <cp:revision>16</cp:revision>
  <dc:subject/>
  <dc:title/>
</cp:coreProperties>
</file>