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240" w:before="0" w:after="0"/>
        <w:ind w:left="1062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 № 2-п</w:t>
      </w:r>
    </w:p>
    <w:p>
      <w:pPr>
        <w:pStyle w:val="Normal"/>
        <w:spacing w:lineRule="atLeast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1.01.2022 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 МУНИЦИПАЛЬНОГО ИМУЩЕСТВА МУНИЦИПАЛЬНОГО ОБРАЗОВАНИЯ БОРСКИЙ СЕЛЬСОВ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УХАНСКОГО РАЙОНА КРАСНОЯРСКОГО КРА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СВЕДЕНИЯ О МУНИЦИПАЛЬНОМ НЕДВИЖИМОМ ИМУЩЕСТВЕ МУНИЦИПАЛЬНОГО ОБРАЗОВА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РСКИЙ СЕЛЬСОВЕТ ТУРУХАНСКОГО РАЙОНА КРАСНОЯРСКОГО КРАЯ (на 11.01.2022 г.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1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74"/>
        <w:gridCol w:w="1559"/>
        <w:gridCol w:w="1701"/>
        <w:gridCol w:w="1276"/>
        <w:gridCol w:w="1418"/>
        <w:gridCol w:w="1134"/>
        <w:gridCol w:w="992"/>
        <w:gridCol w:w="1276"/>
        <w:gridCol w:w="1134"/>
        <w:gridCol w:w="1134"/>
        <w:gridCol w:w="1417"/>
        <w:gridCol w:w="1843"/>
        <w:gridCol w:w="170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\п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омер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яженност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или) 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арамет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арактеризующие физ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едения 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даст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аний возникновения (прекращения)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ниципальной собственност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мущ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 правооблада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 установленных в отно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ниципального 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гранич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обременениях) 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 даты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зникновения и прекращ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алан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оимости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чис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мор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износ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ниципальной собственност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к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ниципальной собственност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мущест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0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ярский край, Туруханский район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Бор, ул. 60 лет Аэрофлота, д. 4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3: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5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0160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66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60 лет Аэрофлота, д. 5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76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73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4401003:472-24/192/2017-2 от 12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д. 2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9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1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д. 2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9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заместителя Министра обороны Российской Федерации от 03.03.2017 г. № 20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точный акт от 19.04.2017 г. № 4/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640-24/118/2017-1 от 13.09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д. 2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86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д. 2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5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д. 2, кв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1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д. 2, кв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4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заместителя Министра обороны Российской Федерации от 03.03.2017 г. № 20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точный акт от 19.04.2017 г. № 4/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649-24/118/2017-1 13.09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д. 2, кв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85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д. 2, кв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4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заместителя Министра обороны Российской Федерации от 03.03.2017 г. № 20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точный акт от 19.04.2017 г. № 4/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639-24/108/2017-1 13.09.2017 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д. 2, кв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73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д. 8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2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жилого помещения в муниципальную собственность от 20.11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4401002:666-24/108/2017-7 от 30.11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ярский край, Туруханский район, п. Бор, ул. Зеленая, д. 12, кв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4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1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92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д. 19, кв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50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02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0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02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0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безвозмездной передачи жилого помещения в муниципальную собственность от 28.10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евская, д. 2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6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84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евская, д. 2, кв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2100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2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2:854-24/108/2021-2 от 27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евская, д. 3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37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32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евская, д. 3, кв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6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5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0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8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44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0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Туруханского районного суда Красноярского края от 15.09.2014 г., дата вступления в законную силу 17.10.2014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евская, д. 4, 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2: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50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0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9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82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5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Туруханского районного суда Красноярского края от 09.04.2015 г., дата вступления в законную силу 13.05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-н, п. Бор, ул. Киевская, д. 4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2100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19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6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жилого помещения в муниципальную собственность от 10.06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24:37:4401002:707-24/109/2021-2 от 24.06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евская, д. 4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12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заместителя Министра обороны Российской Федерации от 03.03.2017 г. № 20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точный акт от 19.04.2017 г. № 4/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706-24/112/2017-1 13.09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евская, д. 5, кв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16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заместителя Министра обороны Российской Федерации от 03.03.2017 г. № 20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точный акт от 19.04.2017 г. № 4/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678-24/102/2017-1 13.09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евская, д. 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2100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66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2:597-24/110/2021-2 от 27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евская, д. 6, кв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2: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0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52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евская, д. 6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210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8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97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2:828-24/104/2021-2 от 01.0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евская, д. 7, 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2: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05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9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76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4.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купли-продажи квартиры № 356 от 28.04.2005 г., дата регистрации 29.04.2005 г. № 24-24-25/001/2005-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евская, д. 7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2: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30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16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евская, д. 7,кв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8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95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4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99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безвозмездной передачи жилого помещения в муниципальную собственность от 21.08.2018, дата регистрации 26.10.2018, № 24:37:4401002:692-24/110/2018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евская, д. 8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2: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60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38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10, кв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3: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5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8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1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3: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2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87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16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3: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8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2: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014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9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4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89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3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безвозмездной передачи жилого помещения в муниципальную собственность от 17.02.2014 г., дата регистрации 04.03.2014 г. № 24-24-25/001/2014-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54, 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0000000: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10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5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9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19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0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безвозмездной передачи жилого помещения в муниципальную собственность от 28.09.2011 г., дата регистрации 10.10.2011 г. № 24-24-25/001/2011-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88А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9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55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0.2017 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4401002:1018-24/108/2017-2 от 11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88Б, 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2: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54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88Б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0000000: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10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71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57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0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безвозмездной передачи жилого помещения в муниципальную собственность от 28.09.2011 г., дата регистрации 10.10.2011, № 24-24-25/001/2011-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88-б, кв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2: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016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12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9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56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6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безвозмездной передачи жилого помещения в муниципальную собственность от 05.06.2015 г., дата регистрации 17.06.2015, № 24-24/025-24/025/001/2015-82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88Б, кв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2: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7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0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1: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1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1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0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1: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8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0Б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1: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6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80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0В, кв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1: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39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0-в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0000000: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20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81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6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безвозмездной передачи жилого помещения в муниципальную собственность от 01.06.2012, дата регистрации 08.06.2012, № 24-24-25/006/2012-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0В, кв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1: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9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0-в, кв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1: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3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28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9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безвозмездной передачи жилого помещения в муниципальную собственность от 19.09.2013, дата регистрации 30.09.2013 г. № 24-24-26/002/2013-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0В, кв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2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43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8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-н, п. Бор, ул. Кирова, д. 98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8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2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0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2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2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безвозмездной передачи жилого помещения в муниципальную собственность от 26.10.2018, дата регистрации 10.12.20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:37:0000000:663-24/099/2018-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100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019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10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9.2019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безвозмездной передачи жилого помещения в муниципальную собственность от 02.09.2019, дата регистрации 18.09.20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0000000:614-24/118/2019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100, кв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01700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44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30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0.2017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0000000:792-24/102/2017-2 от 10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100А, кв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1: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1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57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81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57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0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безвозмездной передачи жилого помещения в муниципальную собственность от 28.09.2011, дата регистрации 10.10.2011 г. № 24-24-25/001/2011-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104, кв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84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2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4401001:503-24/095/2017-1 от 11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110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1: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5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84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7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ооперации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01600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6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4/034-24/001/076/2016-3825/2 25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ооперации, д. 8, 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01600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2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15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4/034-24/001/076/2016-3826/2 25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7, кв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3: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17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78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18, кв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2: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3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8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2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безвозмездной передачи жилого помещения в муниципальную собственность от 05.02.2013, дата регистрации 19.02.2013 г. № 24-24-25/001/2013-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0000000: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3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4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88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86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2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безвозмездной передачи жилого помещения в муниципальную собственность от 05.02.2013, дата регистрации 19.02.2013 г. № 24-24-25/001/2013-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39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2: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17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87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39-а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2: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85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26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44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210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58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9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2:989-24/097/2021-2 от 28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44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2: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2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44, кв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2: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53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ярский край, Туруханский район, п. Бор, ул. Лесная, д. 44, кв. 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2: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81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79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47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4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9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Правительства Красноярского края от 11.04.2016 г. № 276-р; Акт приема-передачи имущества от 12.05.2016; Регистрация № 24-24/034-24/001/076/2016-3841/2 от 25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47, кв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1: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01600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91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47, кв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1: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3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89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47, кв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1: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5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5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88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55, 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37:4401001: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9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86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55, кв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1: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4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74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65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5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Туруханского районного суда Красноярского края от 14.04.2014 г., дата вступления в законную силу: 16.05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59, кв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1: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28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91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59, кв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1: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5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1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83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1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безвозмездной передачи в муниципальную собственность от 24.09.2015, дата регистрации 29.09.2015, № 24-24/025-24/025/001/2015-130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59А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1: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99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59В, кв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1: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92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06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Мира, д. 2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5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49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68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Набережная, д. 43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Набережная, д. 4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65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3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3: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4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91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4/034-24/001/076/2016-3859/2 25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3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3: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9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19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4/034-24/001/076/2016-3860/2 25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3, кв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3: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13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4/034-24/001/076\2016-3862/2 29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3, кв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3: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8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41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4/034-24/001/076/2016-3866/2 25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4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3: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3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4/034-24/001/076/2016-3867/2 25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5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3: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81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33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4/034-24/001/076/201-3869/2 25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10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3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4401003:562-24/125/2017-2 от 11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10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2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8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10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85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8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11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8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4401003:561-24/105/2017-2 от 12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13,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8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4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0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4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5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 по закону, удостоверенное нотариусом Туруханского нотариального округа Красноярского края Даурским В. И. от 23.04.2018 г. № 24/397-н/24-2018-1-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348-24/100/2018-1 от 18.05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13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210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3:351-24/125/2021-2 от 26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1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3: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9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5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7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4/034-2/001/076/2016-3874/2 29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16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3: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9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83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4/034-24/001/076/2016-3878/2 29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16, кв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5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5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жилого помещения в муниципальную собственность от 04.10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397-24/105/2017-4 от 20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01600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9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5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0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4/034-24/001/076/2016-3879/2 29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4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4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0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92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7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безвозмездной передачи жилого помещения в муниципальную собственность от 08.07.2014 г., дата регистрации 24.07.2014 г., № 24-24-01/162/2014-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лнечная, д. 2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9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9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8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лнечная, д. 2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1: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6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1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53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4/034-24/001/076/2016-3884/2 25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лнечная, д. 2, кв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3: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6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34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00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4/034-24/001/076/2016-3887/2 25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лнечная, д. 2, кв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7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9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4401003:454-24/095/2017-2 от 10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лнечная, д. 4, кв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210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48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007-24/118/2021-2 от 28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лнечная, д. 4, кв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0000000: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70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6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70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12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безвозмездной передачи жилого помещения в муниципальную собственность от 24.11.2015, дата регистрации 07.12.2012, № 24-24/025-24/025/001/20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лнечная, д. 4, кв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0000000: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9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4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3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4/034-24/001/076/2016-3888/2 25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лнечная, д. 4, кв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0000000: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9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2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41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4/034-24/001/076/2016-3889/2 29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лнечная, д. 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99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9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99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жилого помещения в муниципальную собственность от 18.08.2017 г. Регистрация: 24:37:0000000:677-24/095/2017-2 от 12.09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лнечная, д. 6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0000000:787-24/095/2017-2 от 10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лнечная, д. 6, кв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0000000: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4/034-24/001/076/2016-3890/2 29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-н, п.Бор, ул. Солнечная, д. 6, кв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2100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7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7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 по закону, удостоверенное нотариусом Туруханского нотариального округа Красноярского края Даурским В.И. 12.07.2021г. №24/397-н/24-2021-1-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24:37:0000000:681-24/095/2021-3 от 13.07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лнечная, д. 8, кв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0000000: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4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6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20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24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1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безвозмездной передачи жилого помещения в муниципальную собственность от 20.12.2013 г., дата регистрации 09.01.2014 г. № 24-24-25/004/2013-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лнечная, д. 8, кв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6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36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4401003:466-24/108/2017-2 от 12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лнечная, д. 10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75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4401003:413-24/095/2017-2 от 11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сновая, д. 4, 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1: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00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33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78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9.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контракт от 26.07.2010 № 7, дата регистрации 22.09.2010, № 24-24-25/002/2010-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сновая, д. 1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4401001:558-24/105/2017-2 от 11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троителей, д. 3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1: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4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76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4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безвозмездной передачи жилого помещения в муниципальную собственность от 21.03.2014 г., дата регистрации 08.04.2014 г. № 24-24-25/001/2014-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троителей, д. 5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1: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08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5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96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5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 передачи жилого помещения в муниципальную собственность от 03.02.1998 г., дата регистрации 28.05.2008 г. № 24-24-25/001/2008-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троителей, д. 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1: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3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34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5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2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0.2013 г. 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2.2016 г. 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безвозмездной передачи ½ доли жилого помещения в муниципальную собственность от 28.10.2013 г., дата регистрации 11.11.2013 г. № 24-24-25/002/2013-7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контракт на оформление сделки ½ доли в праве общей долевой собственности от 05.02.2016, дата регистрации 19.02.2016 г. № 24-24/025-24/025/001/2016-5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троителей, д. 7, кв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51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0000000:650-24/125/2017-2 от 11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троителей, д. 7, кв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57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0000000:657-24/125/2017-2 от 11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троителей, д. 13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82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0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4401001:828-24/126/2017-2 от 11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троителей, д. 13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4401001:831-24/105/2017-2 от 11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пер. Школьный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01600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7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7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7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безвозмездной передачи жилого помещения в муниципальную собственность от 06.06.2016, дата регистрации 11.08.2016, № 24-24/001-24/001/066/2016-928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пер. Школьный, д. 2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50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97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9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9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6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Туруханского районного суда Красноярского края от 15.05.2015, да вступления в законную силу: 15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пер. Школьный, д. 2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017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70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70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1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Туруханского районного суда Красноярского края от 12.12.2016, да вступления в законную силу: 13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982-24/001/2017-2 15.02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пер. Школьный, д. 21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01700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30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4401002:1050-24/097/2017-2 от 11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пер. Школьный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01600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9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4/034-24/001/076/2016-3897/2 25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д. Сумароково, ул. Лесн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01600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6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2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4/034-24/001/076/2016-3899/2 29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д. Подкаменная Тунгуска, ул. Подкаменная Тунгуска, д. 4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0000000: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6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63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9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6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Туруханского районного суда Красноярского края 19.07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0000000:1172-24/108/2017-2 11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20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пристройки  к гаражу и кузнице (3 бок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д. 2А, пом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160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71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77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271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1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Туруханского районного суда Красноярского края от 01.12.2015, да вступления в законную силу:12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- раздев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д. 58, стро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17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04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7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04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12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Туруханского районного суда Красноярского края от 31.10.2016, да вступления в законную силу:02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- трен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д. 58, строе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17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04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7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04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12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Туруханского районного суда Красноярского края от 31.10.2016, да вступления в законную силу:02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4, пом. 11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8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6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ряжение администрации Борского с/с от 07.06.2021г. №35-р "О разделении нежилого помещения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968-24/095/2021 -3 от 25.06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4, пом. 12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6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ряжение администрации Борского с/с от 07.06.2021г. №35-р "О разделении нежилого помещения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967-24/095/2021 -3 от 24.06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4, пом. 12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78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6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ряжение администрации Борского с/с от 07.06.2021г. №35-р "О разделении нежилого помещения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966-24/095/2021 -3 от 24.06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4, пом.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5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880-24/112/2021-3 от 27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6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18-24/095/2021-3 от 26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19-24/105/2021-3 от 27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20-24/107/2021-3 от 26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21-24/105/2021-3 от 27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22-24/097/2021-3 от 27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6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23-24/095/2021-3 от 27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25-24/095/2021-3 от 27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26-24/095/2021-3 от 29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17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27-24/095/2021-3 от 27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7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28-24/100/2021-3 от 28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я №24:37:4401001:1629-24/105/2021-3 от 26.01.2021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30-24/100/2021-3 от 28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31-24/097/2021-3 от 28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32-24/097/2021-3 от 28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33-24/115/2021-3 от 29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7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35-24/097/2021-3 от 28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4, пом.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65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875-24/117/2021-3 от 28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4, пом.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877-24/107/2021-3 от 27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4, пом.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4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881-24/107/2021-3 от 27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4, пом. 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3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879-24/109/2021-3 от 27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 здание (овощехранилищ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12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17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434-24/097/2021-2 от 27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с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120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258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016-24/105/2021-2 от 26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– котельная пека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160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37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11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637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1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Туруханского районного суда Красноярского края от 01.12.2015, да вступления в законную силу:12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с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9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09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4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93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05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Туруханского районного суда Красноярского края  от 20.07.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Туруханского районного суда Красноярского края от 18.11.2009, да вступления в законную силу:0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30 «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09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18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7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05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Туруханского районного суда Красноярского края  от 20.07.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Туруханского районного суда Красноярского края от 18.11.2009, да вступления в законную силу:0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административно-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30 «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1002: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134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19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4528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749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5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Туруханского районного суда Красноярского края  от 05.10.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Туруханского районного суда Красноярского края от 18.11.2009, да вступления в законную силу:0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д. Сумароково, ул. Набережн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:37:4403001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5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160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6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6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1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Туруханского районного суда Красноярского края от 01.12.2015, да вступления в законную силу:12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эксплуатации автомобильных дор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285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3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23.09.2011 № 1306-п, выдавший орган: Администрация Турухан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РП 24ЕК 223692 от 11.03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размещения малосемейного жилого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ул. Зеленая, д. 1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7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2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14.03.2011 № 314-п, выдавший орган: Администрация Турухан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РП 24ЕК 4223555 от 28.12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размещения гара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ул. Зеленая, д. 21 «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6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8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Туруханского района Красноярского края от 17.04.2015  № 382-п Свидетельство  о ГРП 24ЕЛ 936989 от 03.08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размещения хоккейной коробки и строений необходимых для ее эксплуат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2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Туруханского районного суда 1.10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368-24/095/2017-1 13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ведения личного подсобн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ул. Кирова, д. 13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1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земельного участка в муниципальную собственность от 28.10.2014 г. Свидетельство о ГРП 24ЕЛ 027642 от 11.11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размещения объектов физической культуры и 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ул. Лесная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495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30 0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30 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2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18.07.2011 № 904-п, выдавший орган: Администрация Туруханского района Красноярского края Свидетельство о ГРП 24ЕК 223557 от 28.12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 размещение скл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ул. Лесная, д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суда от 20.07.2010, наименование суда: Туруханский районный суд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т 18.11.2009, наименование суда: Туруханский районный суд Красноярского края (решение вступило в законную силу 01.12.2009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РП 24ЕК 608648 от 08.06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ар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ул. Лесная, д. 30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7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7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3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суда от 20.07.2010, наименование суда: Туруханский районный суд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т 18.11.2009, наименование суда: Туруханский районный суд Красноярского края (решение вступило в законную силу 01.12.2009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РП 24ЕК 608649 от 08.06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размещения жилого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ул. Лесная, д. 30 «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12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т 05.10.2009, наименование суда: Туруханский районный суд Красноярского края (решение вступило в законную силу 16.10.2009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РП 24ЕК 608647 от 08.06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ведения личного подсобн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ул. Мира, д. 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44 +/-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3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3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02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земельного участка  в муниципальную собственность от 20.12.2012 г. Свидетельство о ГРП 24ЕК 412594 от 07.02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ведения личного подсобного хозяйства (приусадебные учас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ул. Советская, д. 4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2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8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8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7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земельного участка в муниципальную собственность от 08.07.2014 г. Свидетельство о ГРП 24ЕЛ 398598 от 24.07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ул. Строителей, д. 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1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земельного участка в муниципальную собственность от 28.10.2013 г. Свидетельство о ГРП 24ЕЛ 027645 от 11.11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ведения личного подсобн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ул. Строителей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50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5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земельного участка  в муниципальную собственность от 08.05.2015 г. Свидетельство о ГРП 24ЕЛ  674061 от 14.05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размещения кладбищ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примерно 950 м. по направлению на юго-запад от ориентира ул. Гриб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1001001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53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5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572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572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2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. Постановление администрации Туруханского района Красноярского края от 07.08.2014 № 1088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РП 24ЕЛ 571404 от 16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пециальная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примерно 330 м. по направлению на юго-восток от ул. Гриб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600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7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0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. Постановление администрации Борского сельсовета Туруханского района Красноярского края от 17.10.2016 № 113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-24/028-24\001\108\2016-5849/1 от 28.10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размещения детской площа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примерно в 15 м. по направлению на северо-запад от ул. Зелен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8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8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6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. Постановление администрации Туруханского района Красноярского края от 04.05.2012 № 880-п Свидетельство о ГРП 24ЕК 985536 от 2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размещения объектов физической культуры и 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примерно в 70 м. по направлению на северо-восток от ул. Зеленая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7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67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67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1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. Постановление от 26.04.2013 № 680-п, выдавший орган: Администрация Туруханского района Красноярского края Свидетельство о ГРП 24ЕЛ 027867 от 09.01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размещения парка культуры и отдых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 ул. Кирова, примерно в 60 м. по направлению на восток от ул. Зеленая, жилой дом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47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2 35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2 35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2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. Постановление от 26.01.2011 № 101-п, выдавший орган: Администрация Туруханского района Красноярского края Свидетельство о ГРП 24ЕК 223558 от 28.12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размещения детской площа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примерно в 23 м. по направлению на юго-восток от ул. Кирова, д.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8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8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6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. Постановление администрации Туруханского района Красноярского края от 06.08.2012 № 1474-п Свидетельство о ГРП 24ЕК 985535 от 2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размещения детской площад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примерно в 70 м. по направлению на северо-запад от ул. Лесная, дом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8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32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32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6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. Постановление администрации Туруханского района Красноярского края от 06.08.2012 № 1474-п Свидетельство о ГРП 24ЕК 986045 от 2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ведения личного подсобн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примерно в 40 м. по направлению на юго-восток от ул. Новая, дом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7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0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12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Государственная регистрация прекращения права собственности на земельный участок вследствие отказа от 14.1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ведения личного подсобн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установлено относительно ориентира, расположенного в границах участка. Ориентир: Красноярский край, Туруханский район, п. Бор, ул. Солн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600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8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Государственная регистрация прекращения права собственности на земельный участок вследствие отказа от 19.08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жилая застрой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установлено относительно ориентира, расположенного в границах участка. Ориентир п. Бор, квадрат № 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600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Государственная регистрация прекращения права собственности на земельный участок вследствие отказа от 09.09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.2017 г. 24:37:4401003:176-24/105/2017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с 25.05.2017 г. по 24.05.203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регист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 10/2017 от 25.05.2017 г.</w:t>
            </w:r>
          </w:p>
        </w:tc>
      </w:tr>
      <w:tr>
        <w:trPr>
          <w:trHeight w:val="25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пер. Школьный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600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7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Договор безвозмездной передачи земельного участка в муниципальную собственность от 06.06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-24/001-24/001/066/2016-9275/2 от 20.07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 торговую точ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троителей, дом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8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4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>24:37:4401001:203-24/095/2018-2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Туруханский район, п.Бор, ул. Лесная, д. 47,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8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от права собственности от 10.09.2018г. №КУВД-001/2018-151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5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Туруханский район, п.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100100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/- 1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5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5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 передачи земельного участка в собственность муниципального образования Борский сельсовет Туруханского района Красноярского края, № 175, Выдан 13.03.2019 заместитель Министра оборон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. Бор, ул. Лесная, земельный участок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9 +/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85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8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Туруханского района Красноярского коая, № 343-р, Выдан 22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 +/-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5 +/-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9 +/-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 +/-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 +/-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 +/-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9 +/-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4 +/-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 +/-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5 +/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 +/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5 +/-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 +/-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2 +/-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 +/-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 +/-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+/-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7 +/-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 +/-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4 +/-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0 +/-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 +/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2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5 +/-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2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92 +/-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5 +/-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2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0 +/-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2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5 +/-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2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 +/-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+/-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2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5 +/-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2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3 +/-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2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6 +/-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2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7 +/-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2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45 +/-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2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85 +/-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, ул. Кооперации, 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2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7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явление о государственном кадастровом учете недвижимого имущества и (или) государственной регистрации прав на недвижимое имущество, 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0003/2019-154846-1 от 06.12.2019 п.1.1 ст. 19 ЗКРФ, № 136-ФЗ, выдан 25.10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, ул. Кирова, д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 +/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20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от права собственности от 24.07.2020г. №КУВД-001/2020-8634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расноярский край, Туруханский район, Борский сельсовет, п. Бор, ул. Кирова, 12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+/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21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26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4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996-24/101/2021-3 от 26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расноярский край, Туруханский район, п. Бор, ул. Кирова, д. 120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+/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21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4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917-24/097/2021-3 от 26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Борский сельсовет, п.Бор, ул. Кирова, земельный участок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3+/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210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00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0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Туруханского района Красноярского края, №735-р, выдан 2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Туруханский р-н, п. Бор, ул. Набережная, 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200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1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1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от 26.11.201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-24-25/007/2012-5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Туруханский р-н, п. Бор, ул. Кирова, 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200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940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08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от 07.08.201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-24-25/006/2012-9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муниципальный район, сельское поселение Борский сельсовет, п. Бор, ул. Кирова, участок №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821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2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государственном кадастровом учете недвижимого имущества и (или) государственной регистрации прав на недвижимое имущество, 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D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0003/2019-157314-1, от 12.12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от 18.12.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:37:4401002:79-24/118/219-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8:00Z</dcterms:created>
  <dc:creator>Prop</dc:creator>
  <dc:description/>
  <cp:keywords/>
  <dc:language>en-US</dc:language>
  <cp:lastModifiedBy>Prop</cp:lastModifiedBy>
  <cp:lastPrinted>2021-03-03T17:25:00Z</cp:lastPrinted>
  <dcterms:modified xsi:type="dcterms:W3CDTF">2022-01-14T02:49:00Z</dcterms:modified>
  <cp:revision>79</cp:revision>
  <dc:subject/>
  <dc:title/>
</cp:coreProperties>
</file>