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предоставления субсидии на компенсац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бытков организациям коммунального комплекса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возникших в связи с невозможностью лиценз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деятельности по захоронению (утилизации) тверд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бытовых отходов и установления тарифа регулирующ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рганом на территории Борского сельсовета в 2022 году </w:t>
      </w:r>
    </w:p>
    <w:p>
      <w:pPr>
        <w:pStyle w:val="Normal"/>
        <w:ind w:left="8496" w:hanging="0"/>
        <w:rPr/>
      </w:pPr>
      <w:r>
        <w:rPr/>
      </w:r>
    </w:p>
    <w:p>
      <w:pPr>
        <w:pStyle w:val="13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ьзовании средств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а компенсацию убытков организациям коммунального комплекс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возникших в связи с невозможностью лицензирования деятельности по захоронению (утилизации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твердых бытовых отходов и установления тарифа регулирующи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 xml:space="preserve">органом на территории Борского сельсовета </w:t>
      </w:r>
      <w:r>
        <w:rPr>
          <w:bCs/>
          <w:sz w:val="26"/>
          <w:szCs w:val="26"/>
        </w:rPr>
        <w:t>за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отчетный период)</w:t>
      </w:r>
    </w:p>
    <w:p>
      <w:pPr>
        <w:pStyle w:val="TextBody"/>
        <w:jc w:val="center"/>
        <w:rPr/>
      </w:pPr>
      <w:r>
        <w:rPr/>
        <w:t>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20"/>
          <w:szCs w:val="20"/>
        </w:rPr>
        <w:t>(наименование организации)</w:t>
      </w:r>
      <w:r>
        <w:rPr/>
        <w:t xml:space="preserve">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 xml:space="preserve">(тыс.руб.)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416"/>
        <w:gridCol w:w="2442"/>
        <w:gridCol w:w="2299"/>
        <w:gridCol w:w="2373"/>
        <w:gridCol w:w="2334"/>
        <w:gridCol w:w="237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в бюджете на 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тчетный период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затраты на 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тчетный период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затраты 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тчетный период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о из бюдж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к возмещению по состоянию на 01.__.20___ г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Руководитель</w:t>
        <w:tab/>
        <w:tab/>
        <w:t>___________________  /Ф.И.О. подпись/</w:t>
        <w:tab/>
        <w:tab/>
        <w:tab/>
        <w:t>Главный бухгалтер  ___________________ /Ф.И.О. подпись/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  <w:r>
        <w:rPr>
          <w:sz w:val="22"/>
          <w:szCs w:val="22"/>
          <w:u w:val="single"/>
        </w:rPr>
        <w:t>Ф.И.О. (полностью), контактный телефон</w:t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720" w:gutter="0" w:header="0" w:top="567" w:footer="709" w:bottom="92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0"/>
      <w:szCs w:val="3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5:00Z</dcterms:created>
  <dc:creator>secretar</dc:creator>
  <dc:description/>
  <cp:keywords/>
  <dc:language>en-US</dc:language>
  <cp:lastModifiedBy>Yurist</cp:lastModifiedBy>
  <cp:lastPrinted>2013-12-25T12:10:00Z</cp:lastPrinted>
  <dcterms:modified xsi:type="dcterms:W3CDTF">2022-01-13T03:07:00Z</dcterms:modified>
  <cp:revision>3</cp:revision>
  <dc:subject/>
  <dc:title>ПОРЯДОК</dc:title>
</cp:coreProperties>
</file>