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27"/>
        <w:gridCol w:w="2126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3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в постановление администрации Борского сельсовета от  18.05.2016 № 48-п «Об утверждении состава жилищной комиссии при администрации Борского сельсов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 администрация Борского сельсовета    ПОСТАНОВЛЯЕТ:</w:t>
      </w:r>
    </w:p>
    <w:p>
      <w:pPr>
        <w:pStyle w:val="Heading5"/>
        <w:spacing w:before="24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ывести из состава комиссии члена комиссии, старшего специалиста по договорной претензионной работе Борского производственного подразделения ООО «ТуруханскЭнергоком» – Сергееву Марию Сергеевну, в</w:t>
      </w:r>
      <w:r>
        <w:rPr>
          <w:rFonts w:cs="Times New Roman" w:ascii="Times New Roman" w:hAnsi="Times New Roman"/>
          <w:b w:val="false"/>
          <w:i w:val="false"/>
          <w:sz w:val="28"/>
        </w:rPr>
        <w:t>ключить в состав комиссии члена комиссии,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зам. начальника ОРП БПП ООО «ТуруханскЭнергоком» – Игнатову Ирину Юрьевну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 в информационном бюллетене «Борский вестник»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9:00Z</dcterms:created>
  <dc:creator>Yurist</dc:creator>
  <dc:description/>
  <cp:keywords/>
  <dc:language>en-US</dc:language>
  <cp:lastModifiedBy>Юрист</cp:lastModifiedBy>
  <cp:lastPrinted>2020-04-14T11:45:00Z</cp:lastPrinted>
  <dcterms:modified xsi:type="dcterms:W3CDTF">2023-11-24T03:26:00Z</dcterms:modified>
  <cp:revision>7</cp:revision>
  <dc:subject/>
  <dc:title/>
</cp:coreProperties>
</file>