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color w:val="FF0000"/>
          <w:szCs w:val="28"/>
        </w:rPr>
      </w:pPr>
      <w:r>
        <w:rPr>
          <w:b/>
          <w:caps/>
          <w:color w:val="FF0000"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98"/>
        <w:gridCol w:w="1984"/>
        <w:gridCol w:w="13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3 г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- п</w:t>
            </w:r>
          </w:p>
        </w:tc>
      </w:tr>
      <w:tr>
        <w:trPr>
          <w:trHeight w:val="748" w:hRule="atLeast"/>
        </w:trPr>
        <w:tc>
          <w:tcPr>
            <w:tcW w:w="9433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тивопожарной пропаганде на территории муниципально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 образования Борский сельсовет Туруханского района Красноярского кра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целях реализации требований пожарной безопасности в соответствии с положением статьи 25 Федерального закона от 21.12.1994 № 69-ФЗ «О пожарной безопасности», руководствуясь статьями 17, 20, 33 Устава Борского сельсовета, ПОСТАНОВЛЯЮ:</w:t>
      </w:r>
    </w:p>
    <w:p>
      <w:pPr>
        <w:pStyle w:val="Style14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748" w:hRule="atLeast"/>
        </w:trPr>
        <w:tc>
          <w:tcPr>
            <w:tcW w:w="9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овать и обеспечить проведение противопожарной пропаганды на территории муниципального образования Борский сельсовет Туруханского района Краснояр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тивопожарная пропаганда осуществляется путем информирования населения муниципального образования Борский сельсовет Туруханского района Красноярского края о путях обеспечения пожарной безопасности и осуществляется посредством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тематических выставок, смотров, конференций, конкурсов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редств печати - выпуск специальной литературы и рекламной продукции, листовок, памяток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убликаций в газетах и журналах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адио, телевидения, обучающих теле- и радиопередач, кинофильмов, телефонных линий, встреч в редакциях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стной агитации - доклады, лекции, беседы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редств наглядной агитации - аншлаги, плакаты, панно, иллюстрации, буклеты, альбомы, компьютерные технологии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аботы с творческими союзами (союз журналистов, союз художников, союз композиторов и т.д.) по пропаганде противопожарных знаний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ходов граждан, на которых принимаются решения по вопросам обеспечения пожарной безопасности в границах муниципа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 На период устойчивой сухой, жаркой и ветреной погоды, а также при введении особого противопожарного режим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Борский сельсовет Туруханского района Краснояр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администраци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ского сельсовета Туруханского района Краснояр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уществляются следующие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) организация патрулирования добровольными пожарными и (или) гражданами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) подготовка для возможного использования в тушении пожаров имеющейся водовозной и землеройной техни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) проведение соответствующей разъяснительной работы с гражданами о мерах пожарной безопасности и действиях при пожаре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Противопожарная пропаганда осуществляется за счет средств местного бюджета и обучение в местных бюджетах, проводится непрерывно.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Борского сельсовета от 16.02.2022 г. № 21-п «О противопожарной пропаганде на территории муниципального образования Борский сельсовет Туруханского района Красноярского края» признать утратившим сил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истемному администратору Борского сельсовета опубликовать настоящее постановление на официальном сайте администрации Борского сельсовет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Л.Я. Ригонен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Arial" w:hAnsi="Arial" w:eastAsia="Times New Roman" w:cs="Times New Roman"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24:00Z</dcterms:created>
  <dc:creator>Юрист</dc:creator>
  <dc:description/>
  <cp:keywords/>
  <dc:language>en-US</dc:language>
  <cp:lastModifiedBy>Yurist</cp:lastModifiedBy>
  <cp:lastPrinted>2022-02-16T10:41:00Z</cp:lastPrinted>
  <dcterms:modified xsi:type="dcterms:W3CDTF">2023-03-06T04:02:00Z</dcterms:modified>
  <cp:revision>11</cp:revision>
  <dc:subject/>
  <dc:title/>
</cp:coreProperties>
</file>