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181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5"/>
        <w:gridCol w:w="2697"/>
      </w:tblGrid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г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ложения об обеспечении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, снижения количества пожаров и ущербов от них, защиты жизни и здоровья на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Борский сельсовет Туруханского района Красноярского кра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атьями 17, 20, 33 Устава муниципального образования Борский сельсове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б обеспечении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ского сельсовета Туруханского района Красноярского края от 16.02.2022 г. № 22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ложения об обеспечении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»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.о. главы Борского сельсовета</w:t>
        <w:tab/>
        <w:tab/>
        <w:tab/>
        <w:tab/>
        <w:tab/>
        <w:t>Л.Я. Ригон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1.03.2023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15-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беспечении первичных мер пожарной безопасности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ее Положение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4 № 13-2821 «О пожарной безопасности в Красноярском крае», Уставом </w:t>
      </w:r>
      <w:r>
        <w:rPr>
          <w:rFonts w:cs="Times New Roman" w:ascii="Times New Roman" w:hAnsi="Times New Roman"/>
          <w:bCs/>
          <w:sz w:val="28"/>
          <w:szCs w:val="28"/>
        </w:rPr>
        <w:t>Борского сельсовета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устанавливает порядок организационно-правового, финансового, материально-технического обеспечения мер пожарной безопасности в границ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 полномочиям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сится обеспечение первичных мер пожарной безопасности в границах муниципалитета, включающее реализацию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ятых в установленном порядке нормативно-правовых актов по предотвращению пожаров, спасению людей и имущества от пожар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В обеспечении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ют участие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рганизации и граждан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хмер пожарной безопас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ервичные меры пожарной безопасности включаю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 Обеспечение населенных пунктов исправной телефонной (таксофонной) или радиосвязью для сообщения о пожаре в пожарную охран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 Организацию патрулирования населенных пунктов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 Своевременную очистку территории населенных пунктов от горючих отходов, мусора, сухой растительности, создание минерализованных полос по периметру объектов, прилегающих к лесным массив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4. Содержание в исправном состоянии в любое время года дорог, проездов и подъездов к зданиям и сооружениям, наружным водоисточник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5. Содержание в исправном состоянии в любое время года систем противопожарного водоснабжения с обеспечением требуемого расхода в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6. Проведение противопожарной пропаганды и обучения населения мер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7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8. Разработку и выполнение мероприятий, исключающих возможность распространения огня при лесных и торфяных пожарах на здания и сооружения населенных пунктов, расположенных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9. Поддержание в постоянной готовности техники, приспособленной для тушения пожар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0. Обеспечение условий для тушения пожаров, оповещения и безопасной эвакуации людей при пожарах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1. Создание условий для обеспечения качественной эксплуатации, технического обслуживания и ремонта пожарно-технического вооружения, первичных средств пожаротушения, огнетушащих средств на базе пожарных част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2. Создание условий для проведения обучения населения мерам пожарной безопасности, первичных, вводных и целевых инструктажей по пожарной безопасности, а также обучения персонала муниципаль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граммам пожарно-технического миниму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3. Организация информирования населения по обеспечению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 средства массовой информации посредством издания и распространения специальной литературы и рекламной продукции, применения современных наглядно-агитационных рекламных приспособлений, устройства тематических выставок, смотров, конференций и т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рганизация обеспечения первичных мер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ой безопасно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ский сельсовет Турух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В компетенцию Бор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обеспечения первичных мер пожарной безопасности входи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Принятие муниципальных целевых программ в сфере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. Осуществление иных полномочий в сфере обеспечения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и законами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В компетенц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рского сельсовета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обеспечения первичных мер пожарной безопасности вход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1. Решение организационно-правовых, финансовых, материально-технических вопросов обеспечения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Разработка и реализация противопожарных мероприятий в период проведения мероприятий с массовым пребыванием люд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размещение муниципальных заказов, связанных с реализацией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4. Определение порядка привлечения граждан в обеспечении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5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 Информирование населения о принятых решениях по обеспечению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7. Содействие распространению пожарно-технических знаний среди граждан и организац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8. Содействие деятельности добровольных пожар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9. Осуществление иных полномочий в сфере обеспечения первичных мер пожарной безопасности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и законами Красноярского края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Финансирование и материально-техническо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еспечение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Финансовое обеспечение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расходным обязательст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Финансирование и материально-техническое обеспечение мер первичной пожарной безопасности, в том числе добровольных противопожарных формирований, осуществля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Финансирование первичных мер пожарной безопасности осуществляется в пределах средств, предусмотренных на данные цели в бюдже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sectPr>
      <w:type w:val="nextPage"/>
      <w:pgSz w:w="11906" w:h="16838"/>
      <w:pgMar w:left="124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0:00Z</dcterms:created>
  <dc:creator>Yurist</dc:creator>
  <dc:description/>
  <cp:keywords/>
  <dc:language>en-US</dc:language>
  <cp:lastModifiedBy>Yurist</cp:lastModifiedBy>
  <cp:lastPrinted>2023-03-06T11:10:00Z</cp:lastPrinted>
  <dcterms:modified xsi:type="dcterms:W3CDTF">2023-03-06T04:12:00Z</dcterms:modified>
  <cp:revision>3</cp:revision>
  <dc:subject/>
  <dc:title/>
</cp:coreProperties>
</file>