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весенне-летнему пожароопасному периоду и борьбе с лесными пожарами в 2023 году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лесов от лесных пожаров, повышения уровня противопожарной безопасности населенных пунктов муниципального образования Борский сельсовет, в соответствии со ст. 53.1 Лесного кодекса Российской Федерации, Федеральным законом от 21.12.1994 г. № 69-ФЗ «О пожарной безопасности», ст. 15 Федерального закона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дополнительных мероприятий по подготовке к весенне-летнему пожароопасному периоду и борьбе с лесными пожарами на территории муниципального образования Борский сельсовет в 2023 году согласно прилож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рского сельсовета от 16.02.2022 г. № 26-п «О подготовке к весенне-летнему пожароопасному периоду и борьбе с лесными пожарами в 2022 г. на территории муниципального образования Борский сельсовет Туруханского района Красноярского края» признать утратившим сил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</w:t>
        <w:tab/>
        <w:tab/>
        <w:tab/>
        <w:tab/>
        <w:tab/>
        <w:t>Л.Я. Ригонен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1.03.2023 г. №  17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мероприятий по подготовке к пожароопасному периоду и борьбе с лесными пожарами на территории муниципального образования Борский сельсовет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и обеспечение надлежащего противопожарного состояния индивидуальных жилых домов и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70 пожарная спасательная часть ФГКУ «17 отряд ФПС по Красноярскому краю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очистку чердачных и подвальных помещений МКД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ъяснительная работа по вопросу безопасности с лицами ведущими антиобщественн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специалисты отдела МБУ КЦСО Туруха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, обращений и других материалов по противопожарной тематике в местных СМИ, жилищных, торговых и друг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дъездах многоквартирных жилых домов вывесить листовки и бюллетени на противопожарную тематику, распространить памятки по соблюдению правил пожарной безопасност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УК «Уютны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подворный обход граждан с целью разъяснительной работы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«Комплексный центр по благоустройству Борского сельсове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специалисты отдела МБУ КЦСО Туруха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работу по оказанию адресной помощи по ремонту электросетей, печного оборудования в жилых помещениях, занимаемых многодетными и неполными малообеспеченными семьями, семьями, находящимися в социально опасном положении, воспитывающими детей инвалидов, а также одиноко проживающими престарелы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Специалисты отдела МБУ КЦСО Туруха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мероприятия по недопущению сельскохозяйственных палов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70 пожарная спасательная часть ФГКУ «17 отряд ФПС по Красноярскому кра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выполнение мероприятий по уборке мусора в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дминистрация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реализацию мероприятий по обеспечению безопасности жизни и здоровья детей в период их посещения летней оздоровительной площадки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летни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КОУ «Борская средняя школа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ДОД ДДТ «Остров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повышения пожарной опасности вводить особый противопожарны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дминистрация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меры по восстановлению указателей расположения водоисточников с подсветкой в ночное 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меры по сносу бесхозяй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сперебойное наружное освещение территории п. Бор, д. Подкаменная Тунгуска, д. Сумароково в темное время суток для быстрого нахождения источников противопожарного водоснабжения, наружных пожарных лестниц и мест размещения 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дминистрация Борского сельсове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БУ «Комплексный центр по благоустройству Борского сельсовета», ООО «ТуруханскЭнергоком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9:00Z</dcterms:created>
  <dc:creator>Пользователь</dc:creator>
  <dc:description/>
  <dc:language>en-US</dc:language>
  <cp:lastModifiedBy>Yurist</cp:lastModifiedBy>
  <cp:lastPrinted>2022-02-16T12:25:00Z</cp:lastPrinted>
  <dcterms:modified xsi:type="dcterms:W3CDTF">2023-03-06T04:44:00Z</dcterms:modified>
  <cp:revision>10</cp:revision>
  <dc:subject/>
  <dc:title/>
</cp:coreProperties>
</file>