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contextualSpacing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851"/>
        <w:gridCol w:w="3163"/>
      </w:tblGrid>
      <w:tr>
        <w:trPr>
          <w:trHeight w:val="578" w:hRule="atLeast"/>
          <w:cantSplit w:val="true"/>
        </w:trPr>
        <w:tc>
          <w:tcPr>
            <w:tcW w:w="9526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3 г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-п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основных мероприятий Борского сельсовета по обеспечению безаварийного пропуска паводка, безопасности населения, сохранности объектов и материально-технических ресурсов в период половодья и ледохода в 2023 год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риска возникновения чрезвычайных ситуаций, смягчения их последствий и уменьшения возможного ущерба, обеспечения безопасности населения, сохранности зданий, сооружений, коммуникаций и материальных ценностей в период весеннего паводка 2023 г.,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8-ФЗ «О защите населения и территории от чрезвычайных ситуаций природного и техногенного характера» ПОСТАНОВЛЯЮ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j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обеспечению безаварийного пропуска паводка, безопасности населения, сохранности объектов и материально-технических ресурсов в период половодья и ледохода на территории муниципального образования Борский сельсовет в 2023 г. Приложение № 1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истемному администратору администрации опубликовать настоящее постановление на официальном сайте администрации Борского сельсовет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    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Борского сельсовета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</w:t>
        <w:tab/>
        <w:tab/>
        <w:tab/>
        <w:tab/>
        <w:tab/>
        <w:t>Л.Я. Ригонен</w:t>
      </w:r>
    </w:p>
    <w:p>
      <w:pPr>
        <w:pStyle w:val="Pr"/>
        <w:shd w:fill="FFFFFF" w:val="clear"/>
        <w:spacing w:before="0" w:after="0"/>
        <w:contextualSpacing/>
        <w:jc w:val="right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к постановлению</w:t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Борского сельсовета </w:t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01.03.2023 г. № 19-п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х мероприятий по обеспечению безаварийного пропуска паводка, безопасности населения, сохранности объектов и материально-технических ресурсов в период половодья и ледохода на территории муниципального образования Борский сельсовет в 2023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023"/>
        <w:gridCol w:w="25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ЧС и ОПБ муниципального образования Борский сельсовет по вопросу подготовки к весеннему паводку 2023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работе системы оповещения населения о Ч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202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ор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 временного размещения граждан на случай возможной эвакуации, организация и обеспечение населения в период проживания в ПВР питание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, заместитель главы, руководители П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сохранности материально-технических ценностей, дизельных электростанций, складов ГСМ, техники, оборудования, зд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, организации и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ых водоотводов в п. Бор для предотвращения размывки берега р. Енис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, МБУ «Комплексный центр по благоустройству Борского сельсове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и эвакуируемого населения, перевозка, размещение в пунктах временного размещения п. Бо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, руководители П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храны общественного порядка, пресечение преступлений  административных правонарушений в местах размещения эвакуированного на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вертывании ПВ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(дислокация п. Бор) ОМВД России по Туруха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КЧС и ОПБ муниципального образования Туруханский район о возможных сроках начала и прохождения ледохода на территории Борского сельсов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3 г. до окончания паводкового пери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, заместитель главы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361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18:00Z</dcterms:created>
  <dc:creator>Пользователь</dc:creator>
  <dc:description/>
  <dc:language>en-US</dc:language>
  <cp:lastModifiedBy>Yurist</cp:lastModifiedBy>
  <cp:lastPrinted>2023-03-06T12:27:00Z</cp:lastPrinted>
  <dcterms:modified xsi:type="dcterms:W3CDTF">2023-03-06T05:29:00Z</dcterms:modified>
  <cp:revision>18</cp:revision>
  <dc:subject/>
  <dc:title/>
</cp:coreProperties>
</file>