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67" w:right="-766" w:hanging="0"/>
        <w:rPr/>
      </w:pPr>
      <w:r>
        <w:rPr>
          <w:b/>
          <w:szCs w:val="28"/>
        </w:rPr>
        <w:t xml:space="preserve"> </w:t>
      </w: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КРАСНОЯРСКОГО КРАЯ</w:t>
      </w:r>
    </w:p>
    <w:tbl>
      <w:tblPr>
        <w:tblW w:w="9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730"/>
        <w:gridCol w:w="2122"/>
      </w:tblGrid>
      <w:tr>
        <w:trPr>
          <w:cantSplit w:val="true"/>
        </w:trPr>
        <w:tc>
          <w:tcPr>
            <w:tcW w:w="98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794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3 г.</w:t>
            </w:r>
          </w:p>
        </w:tc>
        <w:tc>
          <w:tcPr>
            <w:tcW w:w="57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предоставления субсидии на компенсацию убытков организациям, возникших в связи с невозможностью лицензирования деятельности по захоронению (утилизации) твердых бытовых отходов на территории Борского сельсовета и установления тарифа регулирующим органом в 2023 году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w w:val="98"/>
          <w:sz w:val="28"/>
          <w:szCs w:val="28"/>
        </w:rPr>
        <w:tab/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предоставления субсидии на компенсацию убытков организациям, возникших в связи с невозможностью лицензирования деятельности по захоронению (утилизации) твердых бытовых отходов на территории Борского сельсовета и установления тарифа регулирующим органом в 2022 году, руководствуясь Федеральным </w:t>
      </w:r>
      <w:hyperlink r:id="rId3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№ 131-ФЗ от 06.10.2003 «Об общих принципах организации местного самоуправления в Российской Федерации»,</w:t>
      </w:r>
      <w:r>
        <w:rPr>
          <w:rFonts w:cs="Courier New" w:ascii="Courier New" w:hAnsi="Courier New"/>
          <w:b w:val="false"/>
          <w:sz w:val="20"/>
          <w:szCs w:val="20"/>
        </w:rPr>
        <w:t xml:space="preserve"> </w:t>
      </w:r>
      <w:hyperlink r:id="rId4">
        <w:r>
          <w:rPr>
            <w:rStyle w:val="InternetLink"/>
            <w:b w:val="false"/>
            <w:sz w:val="28"/>
            <w:szCs w:val="28"/>
          </w:rPr>
          <w:t>ст. 78</w:t>
        </w:r>
      </w:hyperlink>
      <w:r>
        <w:rPr>
          <w:b w:val="false"/>
          <w:sz w:val="28"/>
          <w:szCs w:val="28"/>
        </w:rPr>
        <w:t xml:space="preserve"> Бюджетного кодекса Российской Федерации, статьями 17,20 Устава Борского сельсовета,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32"/>
        </w:rPr>
        <w:t>1.Утвердить Порядок предоставления субсидии на компенсацию убытков организациям, возникших в связи с невозможностью лицензирования деятельности по захоронению (утилизации)</w:t>
      </w:r>
      <w:r>
        <w:rPr>
          <w:b/>
          <w:sz w:val="28"/>
          <w:szCs w:val="32"/>
        </w:rPr>
        <w:t xml:space="preserve"> </w:t>
      </w:r>
      <w:r>
        <w:rPr>
          <w:sz w:val="28"/>
          <w:szCs w:val="32"/>
        </w:rPr>
        <w:t>твердых бытовых отходов на территории Борского сельсовета и установления тарифа регулирующим органом в 2023 году, согласно приложению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2. Опубликовать постановление в информационном бюллетене «Борский вестник» и разместить на официальном сайте администрации Борского сельсовета Туруханского района Красноярского кра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32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32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32"/>
            <w:u w:val="none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3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32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32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3. Настоящее Постановление вступает в силу со дня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4. Контроль исполнения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Глава Борского сельсовета                                           В.Г.Соколов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32"/>
        </w:rPr>
      </w:pPr>
      <w:r>
        <w:rPr>
          <w:rFonts w:cs="Times New Roman"/>
          <w:color w:val="FF0000"/>
          <w:sz w:val="28"/>
          <w:szCs w:val="3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>Приложение №1 к  Постановлени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администрации  Борского сельсовета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от  09.01.2023 г.  №  2-п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редоставления субсидии на компенсацию убытков организациям, возникших в связи с невозможностью лицензирования деятельности по захоронению (утилизации) твердых бытовых отходов и установления тарифа регулирующим органом на территории Борского сельсовета в 2023 году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(далее - Порядок) предоставления субсидии на компенсацию убытков организациям, возникших в связи с невозможностью лицензирования деятельности по захоронению (утилизации) твердых бытовых отходов и установления тарифа регулирующим органом в 2023 году (далее - субсидии) устанавливает цели, условия, порядок предоставления и возврата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убсидии предоставляются в целях компенсации убытков возникших за отчетный период в связи с невозможностью лицензирования деятельности по захоронению (утилизации) твёрдых бытовых отходов (далее – ТБО) и установления тарифа регулирующим органом, организациям оказывающим данные услуги на территории Бор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бсидиях размещаются на едином портале бюджетной системы Российской Федерации в информационно-телекоммуникационной сети Интернет (в разделе единого портала) при формировании проекта решения о бюджете (проекта решения) о внесении изменений в решение о бюдж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убсидии организациям предоставляются администрацией Борского сельсовета Туруханского района (далее - Администрация) в пределах средств, предусмотренных на эти цели в районном бюдж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аво на получение субсидии имеют юридические лица - организации, осуществляющие деятельность по захоронению (утилизации) твёрдых бытовых отходов на территории Борского сельсовета, в связи с невозможностью лицензирования деятельности и установления тарифа по захоронению (утилизации) ТБО (далее – получатели субсидии).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рганизации, претендующие на получение субсидии, на первое число месяца, предшествующего месяцу, в котором планируется заключение соглашения, должны соответствовать следующим требованиям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участника отбора должна отсутствовать просроченная задолженность по возврату в бюджет Борского сельсовета, а также иная просроченная (неурегулированная) задолженность по денежным обязательствам перед Борским сельсове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0" w:name="sub_1434"/>
      <w:bookmarkEnd w:id="0"/>
      <w:r>
        <w:rPr>
          <w:sz w:val="28"/>
          <w:szCs w:val="28"/>
        </w:rPr>
        <w:t>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1" w:name="sub_1434"/>
      <w:bookmarkStart w:id="2" w:name="sub_104305"/>
      <w:bookmarkEnd w:id="1"/>
      <w:bookmarkEnd w:id="2"/>
      <w:r>
        <w:rPr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3" w:name="sub_104305"/>
      <w:bookmarkEnd w:id="3"/>
      <w:r>
        <w:rPr>
          <w:sz w:val="28"/>
          <w:szCs w:val="28"/>
        </w:rPr>
        <w:t>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бора не должны получать средства из бюджета Борского сельсовета Туруханского района на аналогичные цел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В целях установления порядка проведения отбора претендентов на право получения субсидии, отбор проводится в виде Запроса предложе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Извещение на проведение запроса предложений утверждается постановлением администрации Борского сельсовета и в течение трех дней размещается  в информационном бюллетене «Борский вестник» и на сайте администрации Борского сельсовета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borchan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Извещение на проведение запроса предложений указываетс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 субсиди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тбора (дата и время начала (окончания) подачи заявок участников отбора), который не может быть меньше 30 календарных дней, следующих за днем размещения объявления о проведении отбор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, места нахождения, почтового адреса, адреса электронной почты главного распорядителя как получателя бюджетных средств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менного имени, и (или) сетевого адреса, и (или) указателей страниц сайта в информационно-телекоммуникационной сети "Интернет", на котором обеспечивается проведение отбор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в течение, которого получателю субсидии  будет перечислена субсид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частникам отбор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форме и содержанию заявок, подаваемых участниками отбор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 заявок и требований, предъявляемых к форме и содержанию заявок, подаваемых участниками отбор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отзыва заявок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заявок участников отбор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возврата заявок участников отбора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несения изменений в заявки участников отбора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рассмотрения и критерии оценки заявок участников отбор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необходимых для подтверждения участником отбора требованиям, указанным в извещении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 для участия в Запросе предложен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место проведения рассмотрения заявок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ы размещения результатов отбора на едином портале, а также при необходимости на официальном сайте главного распорядителя как получателя бюджетных средств в информационно-телекоммуникационной сети "Интернет"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Для получения субсидии, организации, претендующие на получение субсидии, представляют в Администрацию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заявление о компенсации убытков по форме, согласно приложению №1 к настоящему Порядк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 юридического лица, заверенные получателем субсид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калькуляцию себестоимости услуг по захоронению (утилизации) </w:t>
      </w:r>
      <w:r>
        <w:rPr>
          <w:sz w:val="28"/>
          <w:szCs w:val="28"/>
        </w:rPr>
        <w:t>ТБО за отчетный период по форме, согласно приложению № 2 к настоящему Порядку, с предоставлением обосновывающих затраты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Администрация в течение 5 рабочих дней со дня приема документов, указанных в пункте 5 настоящего Порядка, рассматривает их и принимает решение о предоставлении субсидии или об отказе в предоставлении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снованием для отказа в предоставлении субсиди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кументов, указанных в пункте 5 настоящего Порядка, в неполном объеме и/или оформление с нарушением установленных треб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кументов, содержащих недостоверные сведения, неточности, в том числе ошиб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8. Администрация в течение 5 рабочих дней с момента принятия решения об отказе в предоставлении субсидии уведомляет организации об отказе в предоставлении субсидии (с указанием причин отказ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Организации в течение 10 рабочих дней с момента уведомления об отказе в предоставлении субсидии вправе повторно направить в Администрацию документы, указанные в пункте 5 настоящего Порядка, после устранения замечаний, явившихся основанием для отказа в предоставлении субсидии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1. Порядок рассмотрения и оценки заявок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1 Заявка должна быть предоставлена по форме, в срок и по адресу указанному в Извещении на проведение запроса предложений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1.2. Каждая поступившая заявка регистрируется Администрацией в порядке, предусмотренном инструкцией по делопроизводству, и передается в Комиссию (уполномоченному лицу) для дальнейшего рассмотр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3. Рассмотрение и оценка заявки осуществляется в соответствии со сроками и требованиям, указанным в Извещении на проведение запроса предложений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4. Администрация осуществляет проверку получателя субсидий на соответствие требованиям, указанным в п. 4. настоящего Порядка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1.5. К заявке должны быть приложены документы, указанные в Извещении на проведение запроса предложен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1.6. Администрация осуществляет проверку на соответствие комплектности документов указанных в Извещении на проведение запроса предложений, фактически представленных участником отбор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9.1.7. При рассмотрении заявки Комиссия руководствуется настоящим порядком и учитывает требования к участнику отбора указанные в Извещении на проведение запроса предложен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1.8. Заявки рассматриваются по очередности поступления, первой рассматривается заявка, которая поступила раньш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9. В ходе оценки Заявок Комиссия имеет право запросить у участников запроса предложений необходимые разъяснения по представленным документам. Разъяснения участника запроса предложений не могут изменять существа и содержания поданной Заявки и входящих в ее состав документов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1.10. Информация относительно изучения, рассмотрения, оценки и сопоставления Заявок не подлежит разглашению до официального объявления результатов запроса предложений. Срок рассмотрения Заявок (документов) не может превышать 20 (двадцать) дней со дня регистрации Заяв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9.1.11. Решение Комиссии оформляется протоколом, подписанным председателем Комиссии. Протокол Комиссии о результатах запроса предложений публикуется на сайте в срок не позднее 5 (пяти) дней после его подпис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Комиссии указывается наименование получателя субсидии, в соответствии со сведениями, содержащимися в Едином государственном реестре юридических лиц и индивидуальных предпринимателей либо в паспорте гражданина (для физических лиц). Также в протоколе указывается размер предоставляемой субсидии и порядок ее расчет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сайте подлежит размещению информация, включающая следующие сведен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рассмотрения заявок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отбора, заявки которых были рассмотрены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1.12. В случае если при рассмотрении Заявок или после объявления результатов запроса предложений Комиссии станут известны и будут документально подтверждены факты предоставления участником запроса предложений в составе Заявки недостоверной, заведомо ложной информации или отсутствие документов, указанных в Извещении на проведение запроса предложений, Комиссия обязана исключить такого участника из числа участников запроса предложений и отменить его результат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13. Победителем запроса предложений является участник, предложивший лучшие условия по отношению к другим участникам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1.14. После подведения результатов запроса предложений Администрация имеет право без согласования с участниками Запроса предложений разместить подробные описания Заявок на сайте и в других средствах массовой информации для публичного ознакомл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1.15. Участник отбора вправе обратится за предоставлением разъяснений в течение 10 дней с момента публикации Извещения на проведение запроса предложений. Запрос должен быть направлен в адрес Админист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1.16. Подлежат отклонению заявки участников запроса предложений по следующим основаниям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Участника запроса предложений требованиям, указанным в Извещении о проведении запроса предложен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 подачи заявки за пределами срока, указанного в Извещении о проведении запроса предложен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ов, предусмотренных Извещением о проведении запроса предложен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частника отбора требованиям, установленным п. 2.4 настоящего порядк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оставленной информации, в том числе информации о месте нахождения и адресе юридического лиц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1.17. Участник запроса предложений в течение 5 рабочих дней с момента обнаружения недостатков письменно уведомляется об отклонении Заявк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2. Порядок формирования и работы комиссии для рассмотрения и оценки предложений (Заявок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2.1. Комиссия создается при поступлении более одной заявки по каждому виду субсидии. В случае поступления одной заявки, документы рассматривает уполномоченный специалист. Протокол Комиссии не изготавливается. Получателем субсидии является единственный участник отбора, при условии, если он соответствует требованиям, предъявляемым настоящим порядком и Извещением о проведении запроса предложен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2.2. Комиссия создается и утверждается главой Борского сельсовета из числа работников Администрации. В состав комиссии могут входить депутаты Борского сельского Совета депутат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2.3. Комиссия состоит из пяти человек. Комиссия правомочна при условии, если на ней присутствует половина ее состав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2.4. В период временного отсутствия члена комиссии его обязанности по участию в работе комиссии возлагаются на лицо, в установленном порядке его замещающе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2.5. Заседания комиссии ведет председатель комиссии, а в его отсутствие - его заместитель. Решения комиссии принимаются открытым голосованием простым большинством голосов членов комиссии, присутствующих на заседан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2.6. Решение Комиссии оформляется протоколом, который передается в Администрацию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2.7. При условии равенства голосов, голос председателя является решающ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8. Секретарь комиссии осуществляет ведение протокола заседания комиссии. Протокол заседания комиссии подписывается всеми членами комиссии, присутствующими на заседан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0.1.1. </w:t>
      </w:r>
      <w:r>
        <w:rPr>
          <w:bCs/>
          <w:sz w:val="28"/>
          <w:szCs w:val="28"/>
        </w:rPr>
        <w:t xml:space="preserve">По результатам рассмотрения заявок, после принятия решения о предоставлении субсидии, </w:t>
      </w:r>
      <w:r>
        <w:rPr>
          <w:sz w:val="28"/>
          <w:szCs w:val="28"/>
        </w:rPr>
        <w:t xml:space="preserve">Администрация в течение 3 дней </w:t>
      </w:r>
      <w:r>
        <w:rPr>
          <w:bCs/>
          <w:sz w:val="28"/>
          <w:szCs w:val="28"/>
        </w:rPr>
        <w:t xml:space="preserve">направляет  для подписания  получателю субсидии Соглашение по форме, </w:t>
      </w:r>
      <w:r>
        <w:rPr>
          <w:sz w:val="28"/>
          <w:szCs w:val="28"/>
        </w:rPr>
        <w:t xml:space="preserve">согласно приложению № 3 к настоящему Порядку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течение пяти дней с момента получения Соглашения, получатель субсидии не направит согласованный проект Соглашения в адрес Администрации, то такой получатель считается уклонившимся от получения субсидии. В таком случае запрос предложений считается не состоявшимся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1.2. Получатель соответствующей субсидии указанной в п. 1.3. настоящего порядка утверждается постановлением администрации Борского сельсовета на основании протокола Комиссии либо служебной записки уполномоченного лица при условии поступления одной Заявк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1.3. Постановление администрации Борского сельсовета издается в течение пяти рабочих дней после принятия решения Комиссии либо служебной записки уполномоченного лица при условии поступления одной Заявк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1.4. Проект Соглашения прилагается к Извещению о проведении отбора, в котором указывается в обязательном порядке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я и сроки (периодичность) перечисления субсиди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чет получателя, на который перечисляется субсид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об обязательной проверке Администрацией соблюдения условий, целей и порядка предоставления субсидии Получателем субсиди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условий, целей и порядка предоставления Субсиди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я о направлениях расходов, источником финансового обеспечения которых является Субсид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я о запрете приобретения получателями субсидий о запрете приобретения получателями субсидий -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соответствующего бюджета бюджетной системы Российской Федераци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я о возврате, не использованном в отчетном финансовом году остатке субсидии при отсутствии в нем потребност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я о перечислении субсидии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я о согласии получателя субсидии на осуществление в отношении его проверки главным распорядителем как получателем бюджетных средств и органом государственного (муниципального) финансового контроля за соблюдением целей, условий и порядка предоставления субсиди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я о порядке и сроках возврата субсидий  в бюджет бюджетной системы Российской Федерации, из которого планируется предоставление субсиди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я о перечислении субсидии не позднее 10-го рабочего дня, следующего за днем принятия главным распорядителем как получателем бюджетных решения о предоставлении субсиди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я о направлениях затрат (недополученных доходов), на возмещение которых предоставляется субсид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я о перечне документов, подтверждающих фактически произведенные затраты (недополученные доходы), а также при необходимости о требованиях к таким документ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) условия о согласовании новых условий соглашения или о расторжении соглашения при недостижении согласия по новым условиям,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. После принятия решения о предоставлении субсидии, подписания получателем субсидии Соглашения  и поступления денежных средств на лицевой счет Администрации, Администрация перечисляет, в течение 3 рабочих дней, выделенные средства субсидии организациям, согласно условиям заключенного Соглашения на предоставление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Организации представляют в Администрацию ежеквартально в срок до 03 числа месяца следующего за отчетным период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 об использовании средств субсидии на компенсацию (возмещение) затрат организация, возникших в связи с невозможностью лицензирования деятельности по захоронению (утилизации) твердых бытовых отходов на территории Борского сельсовета и установления тарифа регулирующим органом по форме </w:t>
      </w:r>
      <w:r>
        <w:rPr>
          <w:bCs/>
          <w:sz w:val="28"/>
          <w:szCs w:val="28"/>
        </w:rPr>
        <w:t>согласно приложению № 5 к настоящему Порядку,</w:t>
      </w:r>
      <w:r>
        <w:rPr>
          <w:sz w:val="28"/>
          <w:szCs w:val="28"/>
        </w:rPr>
        <w:t xml:space="preserve"> с приложением копий платежных документов, подтверждающих факт перечисления средств субсидии, заверенные Получа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фактического размера субсидии на компенсацию (возмещение) затрат от оказания услуг по захоронению (утилизации) твердых бытовых отходов, вывезенных от потребителей, по форме согласно приложению № 4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Информация за четвертый квартал 2023 года согласно установленных приложениями №  4, 5 к настоящему Порядку форм, с приложением копий платежных документов, подтверждающих факт перечисления средств субсидии, заверенные Получателем, предоставляется в срок до 20 января 2023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рганизации представляют в Администрацию отчетную калькуляцию фактической себестоимости услуг </w:t>
      </w:r>
      <w:r>
        <w:rPr>
          <w:bCs/>
          <w:sz w:val="28"/>
          <w:szCs w:val="28"/>
        </w:rPr>
        <w:t>по захоронению (утилизации) твердых бытовых  отходов</w:t>
      </w:r>
      <w:r>
        <w:rPr>
          <w:sz w:val="28"/>
          <w:szCs w:val="28"/>
        </w:rPr>
        <w:t xml:space="preserve"> за 2023 год в срок до 01 марта 2024 года, согласованную Борским сельсове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2.1. Организации  обеспечивают возврат  в  доход  бюджета Борского сельсовета неиспользованных средств субсидии в установленном порядке не позднее 01 февраля 2024 год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целевого использования субсидии, либо неисполнения или ненадлежащего исполнения условий предоставления субсидии в соответствии с Порядком, в т.ч. непредставления документальных материалов, представления документальных материалов с неверными данными, оформленных в нарушение настоящего Порядка, либо воспрепятствование организациями осуществлению проверок Администрацией соблюдения условий, целей и порядка предоставления субсидии, либо нарушения организациями иных условий настоящего Порядка, Администрация в течение 10 рабочих дней со дня установления данных оснований и фактов, направляет организациям уведомление о приостановлении (сокращении) предоставления субсидии или возврате средств субсидии в бюджет Борского сельсовета (далее – Уведомление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зврат субсидии производится организациями в течение 30 рабочих дней со дня получения Уведомления в бюджет Борского сельсовета на лицевые счета Админ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в тридцатидневный срок организации не возвращает средства субсидии, Администрация обращается в суд с заявлением о взыскании перечисленных средств субсидии в бюджет Борского сельсовет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Администрация после представления организациями отчетов об использовании средств субсидии направляет в Финансовое Управление администрации Туруханского района сводный отч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Сумма субсидии не может превышать сумм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ную   Решением Борского сельского Совета депутатов от </w:t>
      </w:r>
      <w:r>
        <w:rPr>
          <w:bCs/>
          <w:sz w:val="28"/>
          <w:szCs w:val="28"/>
        </w:rPr>
        <w:t>26.12.2022 г. № 19-127 «</w:t>
      </w:r>
      <w:r>
        <w:rPr>
          <w:sz w:val="28"/>
          <w:szCs w:val="28"/>
        </w:rPr>
        <w:t>О бюджете Борского Сельсовета  Туруханского района Красноярского края на 2023 год и плановый период 2024-2025 год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е использованные Администрацией средства субсидии подлежат возврату в районный бюджет в соответствии с Порядком, утвержденным администрацией Туруха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Ответственность за достоверность представленных сведений для компенсации убытков организаций, возникших в связи с невозможностью лицензирования деятельности и установления тарифа регулирующим органом по захоронению (утилизации) ТБО за отчетный период возлагается на получателя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4">
    <w:name w:val="Заголовок 4 Знак"/>
    <w:basedOn w:val="Style12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расная строка1"/>
    <w:basedOn w:val="TextBody"/>
    <w:qFormat/>
    <w:pPr>
      <w:ind w:firstLine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C67B2FC47A3582D3DB038461222FE8015D916BD67EF7B3F38AC972F25668500F7F58EECFE18DEDN7J2H" TargetMode="External"/><Relationship Id="rId4" Type="http://schemas.openxmlformats.org/officeDocument/2006/relationships/hyperlink" Target="consultantplus://offline/ref=6C78940AFD805C286FF7E297299679AA6738460D2D28335BEB3B259FB05743F05BAC3F8F3AABm4OBD" TargetMode="External"/><Relationship Id="rId5" Type="http://schemas.openxmlformats.org/officeDocument/2006/relationships/hyperlink" Target="http://borchane.ru/" TargetMode="External"/><Relationship Id="rId6" Type="http://schemas.openxmlformats.org/officeDocument/2006/relationships/hyperlink" Target="http://internet.garant.ru/document/redirect/10900200/1" TargetMode="External"/><Relationship Id="rId7" Type="http://schemas.openxmlformats.org/officeDocument/2006/relationships/hyperlink" Target="http://borchan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51:00Z</dcterms:created>
  <dc:creator>Стоянова</dc:creator>
  <dc:description/>
  <cp:keywords/>
  <dc:language>en-US</dc:language>
  <cp:lastModifiedBy>Yurist</cp:lastModifiedBy>
  <cp:lastPrinted>2020-01-22T12:26:00Z</cp:lastPrinted>
  <dcterms:modified xsi:type="dcterms:W3CDTF">2023-01-12T09:58:00Z</dcterms:modified>
  <cp:revision>54</cp:revision>
  <dc:subject/>
  <dc:title>АДМИНИСТРАЦИЯ  ТУРУХАНСКОГО РАЙОНА</dc:title>
</cp:coreProperties>
</file>