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51"/>
        <w:gridCol w:w="3163"/>
      </w:tblGrid>
      <w:tr>
        <w:trPr>
          <w:trHeight w:val="578" w:hRule="atLeast"/>
          <w:cantSplit w:val="true"/>
        </w:trPr>
        <w:tc>
          <w:tcPr>
            <w:tcW w:w="9526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21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3 г.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п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реестра парковок общего пользования расположенных на территории муниципального образования Бор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8 ст. 12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</w:rPr>
        <w:t xml:space="preserve">постановлением Правительства Красноярского края от 15.07.2022 N 618-п «Об утверждении Порядка ведения реестра парковок общего пользования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парковок общего пользования расположенных на территории муниципального образования Борский сельсовет согласно Приложению № 1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contextualSpacing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>В.Г. Соколов</w:t>
      </w:r>
    </w:p>
    <w:p>
      <w:pPr>
        <w:pStyle w:val="Pr"/>
        <w:shd w:fill="FFFFFF" w:val="clear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5.03.2023 г. № 20-п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ения реестра парковок общего пользования расположенных на территории муниципального образования Борский сельсов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1. Настоящий Порядок разработан в соответствии с частью 8 статьи 12 Федерального закона N 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Правительства Красноярского края от 15.07.2022 N 618-п «Об утверждении Порядка ведения реестра парковок общего пользования», и устанавливает правила ведения реестра парковок общего пользования, расположенных на территории муниципального образования Борский сельсовет (далее - Порядок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2. Реестр парковок общего пользования (далее - реестр парковок) представляет собой общедоступный информационный ресурс, содержащий сведения о парковках общего пользования, расположенных на территории муниципального образования Борский сельсовет, вне зависимости от их назначения и формы собственност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Ведение реестра парковок общего пользования, расположенных на автомобильных дорогах общего пользования местного значения муниципального образования Борский сельсовет осуществляет администрация Борского сельсовета Туруханского района Красноярского края (далее Администрация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Реестр парковок общего пользования состоит из реестровых записей, которые должны содержать следующие сведения: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а) реестровый номер парковки общего пользования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б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в) общая площадь парковки общего пользования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г) назначение парковки общего пользования: для грузовых автомобилей/автобусов/легковых автомобилей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д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е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ж) режим работы парковки общего пользования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з) информация о владельце парковки общего пользования;</w:t>
      </w:r>
    </w:p>
    <w:p>
      <w:pPr>
        <w:pStyle w:val="Style16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</w:rPr>
        <w:t>и) вместительность (количество машино-мест) парковки общего пользования;</w:t>
      </w:r>
    </w:p>
    <w:p>
      <w:pPr>
        <w:pStyle w:val="Style16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) количество машино-мест для стоянки транспортных средств, которыми управляют инвалиды либо в которых перевозят инвалидов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Ведение реестра парковок осуществляется в электронной форме посредством внесения сведения о парковке, изменения или исключения таких сведени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Сведения, указанные в подпунктах "б" - "к" пункта 4 настоящего Порядка, направляются владельцем парковки в произвольной форме в администрацию Борского сельсовета после ввода парковки в эксплуатацию, ликвидации парковки или изменения сведений о парковке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6. Реестр парковок, расположенных на автомобильных дорогах общего пользования местного значения муниципального образования Борский сельсовет размещается на официальном сайте Администрации Борского сельсовета в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sectPr>
          <w:type w:val="nextPage"/>
          <w:pgSz w:w="11906" w:h="16838"/>
          <w:pgMar w:left="1361" w:right="73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Style16"/>
        <w:spacing w:before="0" w:after="0"/>
        <w:ind w:left="5664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Style16"/>
        <w:spacing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Борского сельсовета </w:t>
      </w:r>
    </w:p>
    <w:p>
      <w:pPr>
        <w:pStyle w:val="Style16"/>
        <w:spacing w:before="0" w:after="0"/>
        <w:ind w:left="5664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</w:rPr>
        <w:t>от 15.03.2023 г. № 20</w:t>
      </w:r>
      <w:r>
        <w:rPr/>
        <w:t>-п</w:t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3"/>
        <w:gridCol w:w="662"/>
        <w:gridCol w:w="771"/>
        <w:gridCol w:w="959"/>
        <w:gridCol w:w="688"/>
        <w:gridCol w:w="550"/>
        <w:gridCol w:w="578"/>
        <w:gridCol w:w="553"/>
        <w:gridCol w:w="511"/>
        <w:gridCol w:w="468"/>
        <w:gridCol w:w="555"/>
        <w:gridCol w:w="961"/>
        <w:gridCol w:w="715"/>
        <w:gridCol w:w="800"/>
        <w:gridCol w:w="916"/>
        <w:gridCol w:w="528"/>
        <w:gridCol w:w="445"/>
        <w:gridCol w:w="682"/>
        <w:gridCol w:w="839"/>
        <w:gridCol w:w="727"/>
        <w:gridCol w:w="667"/>
        <w:gridCol w:w="667"/>
      </w:tblGrid>
      <w:tr>
        <w:trPr>
          <w:trHeight w:val="930" w:hRule="atLeast"/>
        </w:trPr>
        <w:tc>
          <w:tcPr>
            <w:tcW w:w="1568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естр парковок общего пользования, расположенных на автомобильных дорогах общего пользования муниципального образования Борский сельсовет</w:t>
            </w:r>
          </w:p>
        </w:tc>
      </w:tr>
      <w:tr>
        <w:trPr>
          <w:trHeight w:val="149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еестровый номер парковки о/п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дрес (место расположения) парковки общего пользова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щая площадь парковки общего пользования,</w:t>
              <w:br/>
              <w:t>м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значение парковки общего пользовани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словия использования парковки общего пользован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Характеристики парковки общего пользовани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ежим работы парковки </w:t>
              <w:br/>
              <w:t>общего пользова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нформация о владельце парковки общего польз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та включения парковки общего пользования в реестр парковок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униципально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селенный пунк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автомобильной дороги</w:t>
              <w:br/>
              <w:t>(наименование улиц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ля грузовых Т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ля автобус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ля легковых ТС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 платной основе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змер пл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Без взимания пла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одземная/наземна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храняемая/</w:t>
              <w:br/>
              <w:t>неохраняем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ноуровневая/</w:t>
              <w:br/>
              <w:t>многоуровнева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крытая/закрыт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та (период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рем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sectPr>
      <w:type w:val="nextPage"/>
      <w:pgSz w:orient="landscape" w:w="16838" w:h="11906"/>
      <w:pgMar w:left="425" w:right="851" w:gutter="0" w:header="0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54:00Z</dcterms:created>
  <dc:creator>Пользователь</dc:creator>
  <dc:description/>
  <cp:keywords/>
  <dc:language>en-US</dc:language>
  <cp:lastModifiedBy>Yurist</cp:lastModifiedBy>
  <cp:lastPrinted>2023-03-06T12:27:00Z</cp:lastPrinted>
  <dcterms:modified xsi:type="dcterms:W3CDTF">2023-03-15T04:53:00Z</dcterms:modified>
  <cp:revision>32</cp:revision>
  <dc:subject/>
  <dc:title/>
</cp:coreProperties>
</file>