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3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проведению обследования и составления актов, подтверждающих наличие/отсутствие необходимости/технической возможности  установки индивидуальных приборов учета холодного и горячего водоснабжения в жилых помещениях муниципального жилищного фонда Борского сельсовета Туруханского района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8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статьями 17,20 Устава Борского сельсовета, администрация Борского сельсовета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дить состав комиссии по проведению обследования и составления актов, подтверждающих наличие/отсутствие необходимости/технической возможности  установки индивидуальных приборов учета холодного и горячего водоснабжения в жилых помещениях муниципального жилищного фонда Борского сельсовета Туруханского район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ровести обследование жилых помещений муниципального жилищного фонда Борского сельсовета Туруханского района с 15.03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комиссии составить акты о наличии/отсутствии необходимости/технической возможности установки индивидуальных приборов учета холодного и горячего водоснабжения в жилых помещениях муниципального жилищного фонда Бор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сту администрации Борского сельсовета (Волосович Е.Л.) по итогам обследования подготовить подпрограмму для внесения в </w:t>
      </w:r>
      <w:r>
        <w:rPr>
          <w:rFonts w:cs="Times New Roman" w:ascii="Times New Roman" w:hAnsi="Times New Roman"/>
          <w:sz w:val="28"/>
          <w:szCs w:val="28"/>
          <w:lang w:bidi="ru-RU"/>
        </w:rPr>
        <w:t>Прогноз социально-экономического развития Борского сельсовета на 2023-2025 годы</w:t>
      </w:r>
      <w:r>
        <w:rPr>
          <w:rFonts w:cs="Times New Roman" w:ascii="Times New Roman" w:hAnsi="Times New Roman"/>
          <w:sz w:val="28"/>
          <w:szCs w:val="28"/>
        </w:rPr>
        <w:t>, определить финансовую потребность на выполнение под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</w:t>
        <w:tab/>
        <w:t>В.Г. Соколов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right"/>
        <w:textAlignment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 к постановлению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8"/>
        </w:rPr>
        <w:t>от 15.03.2023 г. № 21-п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 по проведению обследования и составления актов, подтверждающих наличие/отсутствие необходимости/технической возможности  установки индивидуальных приборов учета холодного и горячего водоснабжения в жилых помещениях муниципального жилищного фонда Борского сельсовета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center"/>
        <w:textAlignment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гелин Е.А.                      - заместитель главы Борского сельсовета, 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 комиссии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ьхина Ю.Г.                    - главный специалист администрации 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го сельсовета, секретарь комиссии.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Н.Н.                    – ведущий специалист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рикова С.С.                    - заведующая хозяйством МБУ «Комплексный 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 по благоустройству Борского сельсовета»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4:00Z</dcterms:created>
  <dc:creator>Yurist</dc:creator>
  <dc:description/>
  <cp:keywords/>
  <dc:language>en-US</dc:language>
  <cp:lastModifiedBy>Yurist</cp:lastModifiedBy>
  <cp:lastPrinted>2023-03-15T12:09:00Z</cp:lastPrinted>
  <dcterms:modified xsi:type="dcterms:W3CDTF">2023-03-16T03:25:00Z</dcterms:modified>
  <cp:revision>41</cp:revision>
  <dc:subject/>
  <dc:title/>
</cp:coreProperties>
</file>