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3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-п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развитию российского движения детей и молодежи в муниципальном образовании Бор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взаимодействия органов местного самоуправления (муниципальное образование) и общественных организаций по поддержке и развитию российского движения детей и молодежи в (муниципальное образование), в соответствие со статьей 6 Федерального закона от 14.07.2022 № 261-ФЗ «О российском движении детей и молодежи», руководствуясь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 17,20 Устава Борского сельсовет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разовать Координационный совет по развитию российского движения детей и молодежи в муниципальном образовании Борский сельсовет (далее - Координационный совет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ординационном совете согласно приложению к настоящему постановлению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>В.Г. Соколов</w:t>
      </w:r>
    </w:p>
    <w:p>
      <w:pPr>
        <w:pStyle w:val="Pr"/>
        <w:shd w:fill="FFFFFF" w:val="clear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рского сельсовета 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5.03.2023 г. № 23-п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ЛОЖЕНИ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КООРДИНАЦИОННОМ СОВЕТЕ ПО РАЗВИТИЮ РОССИЙСКОГО ДВИЖЕНИЯ ДЕТЕИ И МОЛОДЕЖИ В МУНИЦИПАЛЬНОМ ОБРАЗОВАНИИ БОРСКИЙ СЕЛЬСОВ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Общие положения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2. Положение регламентирует деятельность Координационного Совета по развитию российского движения детей и молодежи в муниципальном образовании Борский сельсовет (далее - Координационный совет и Движение соответственно). Координационный совет – постоянно действующий коллегиальный, совещательный орган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сновные задачи и права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1. Основными задачами Координационного Совета являю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1) разработка и реализация мероприятий по поддержке Движ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4" w:firstLine="625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4" w:firstLine="625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запрашивать в установленном порядке у органов местного самоуправления муниципального образования Борский сельсовет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625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3) вносить предложения в адрес органов местного самоуправления муниципального образования Борский сельсовет и получать информацию о результатах их рассмотр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52" w:firstLine="625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приглашать на свои заседания должностных лиц органов местного самоуправления муниципального образования Борский сельсовет, представителей учреждений, общественных объединений и научного сообще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52" w:firstLine="625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формировать предложения по подготовке муниципальных нормативных правовых актов муниципального образования Борский сельсовет по вопросам, относящимся к задачам Координационного Сов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52" w:firstLine="625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52" w:firstLine="625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. Состав и организация деятельности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52" w:firstLine="657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Координационный совет состоит из 11 человек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52" w:firstLine="657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Состав Координационного Совета определятся Главой Борского сельсов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52" w:firstLine="657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Председателем Координационного Совета является Глава Борского сельсовета, который осуществляет оперативное руководство деятельностью Координационного Совет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седатель Координационного Совет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2" w:firstLine="657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зывает заседание Координационного Сове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2" w:firstLine="657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2" w:firstLine="657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2" w:firstLine="657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значает заместителя и определяет направление его деятель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2" w:firstLine="657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кретарь Координационного Сове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2" w:firstLine="657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</w:t>
        <w:tab/>
      </w: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7780" cy="11430"/>
            <wp:effectExtent l="0" t="0" r="0" b="0"/>
            <wp:docPr id="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2" w:firstLine="657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6350" cy="6350"/>
            <wp:effectExtent l="0" t="0" r="0" b="0"/>
            <wp:docPr id="3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52" w:firstLine="657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3) не менее чем за 5 рабочих дней оповещает членов Координационного</w:t>
      </w: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6350" cy="6350"/>
            <wp:effectExtent l="0" t="0" r="0" b="0"/>
            <wp:docPr id="4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52" w:firstLine="657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12. Заседание комиссий (групп) может проводиться в очной форм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left="5664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Приложение № 2 к постановлению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рского сельсовета </w:t>
      </w:r>
    </w:p>
    <w:p>
      <w:pPr>
        <w:pStyle w:val="Style16"/>
        <w:spacing w:before="0" w:after="0"/>
        <w:ind w:left="5664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</w:rPr>
        <w:t>от 15.03.2023 г. № 23-п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став 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российского движения детей и молодежи в муниципальном образовании Борский сельсовет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Борского сельсовета – Соколов Виктор Геннадьевич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 МБОУ «БорСШ» - Черных Анна Николаев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Сове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Борского сельского Совета депутатов Туруханского района Красноярского края – Хохлова Елена Михайлов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Сове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лиала п. Бор МКУ «Молодежный центр Туруханского района»- Сигуа Ольга Борисов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Сове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 ДОД - ДДТ «Островок» -  Медведева Татьяна Викторов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Сове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лиалом МККДУ «Туруханский районный Дом культуры» - Сергеева Наталья Сергеев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Сове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лиалом МКУК «Туруханская межпоселенческая централизованная информационно-библиотечная система» - Пименова Алена Андреев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Сове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инспектора ПДН ПП (дислокация п. Бор) ОМВД России по Туруханскому району – Никитин Д.Л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Сове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БорС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шевая Инна Сергеев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Сове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ур Елизавета Васильев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Сове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рсений Романович</w:t>
            </w:r>
          </w:p>
        </w:tc>
      </w:tr>
    </w:tbl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sectPr>
      <w:type w:val="nextPage"/>
      <w:pgSz w:w="11906" w:h="16838"/>
      <w:pgMar w:left="1361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0:00Z</dcterms:created>
  <dc:creator>Пользователь</dc:creator>
  <dc:description/>
  <cp:keywords/>
  <dc:language>en-US</dc:language>
  <cp:lastModifiedBy>Yurist</cp:lastModifiedBy>
  <cp:lastPrinted>2023-03-06T12:27:00Z</cp:lastPrinted>
  <dcterms:modified xsi:type="dcterms:W3CDTF">2023-03-28T05:32:00Z</dcterms:modified>
  <cp:revision>39</cp:revision>
  <dc:subject/>
  <dc:title/>
</cp:coreProperties>
</file>