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ind w:left="-1701" w:right="-766" w:hanging="0"/>
        <w:rPr>
          <w:caps/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3.2023 г.                                     п. Бор</w:t>
        <w:tab/>
        <w:tab/>
        <w:tab/>
        <w:tab/>
        <w:t xml:space="preserve">                         28-п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администрации Борского сельсовета от 12.05.2014 г. № 39-п «Об утверждении постоянной комиссии по муниципальному земельному контролю Администрации Бор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нормативных правовых актов администрации Борского сельсовета, руководствуясь статьями 17,20 Устава Борского сельсовет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ского сельсовета от 12.05.2014 г. № 39-п «Об утверждении постоянной комиссии по муниципальному земельному контролю Администрации Борского сельсовета» отмени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28"/>
        </w:rPr>
        <w:t xml:space="preserve">Постановление вступает в силу в день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</w:t>
        </w:r>
        <w:r>
          <w:rPr>
            <w:rStyle w:val="InternetLink"/>
            <w:color w:val="000000"/>
            <w:sz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spacing w:lineRule="auto" w:line="240" w:before="0" w:after="200"/>
        <w:ind w:left="-357" w:right="-465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200"/>
        <w:ind w:left="-357" w:right="-465" w:firstLine="9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0"/>
        <w:ind w:left="-357" w:right="-465" w:firstLine="9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left="-357" w:right="-465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В.Г. Сокол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0" w:hanging="81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22:00Z</dcterms:created>
  <dc:creator>Yurist</dc:creator>
  <dc:description/>
  <cp:keywords/>
  <dc:language>en-US</dc:language>
  <cp:lastModifiedBy>Yurist</cp:lastModifiedBy>
  <cp:lastPrinted>2017-07-06T09:54:00Z</cp:lastPrinted>
  <dcterms:modified xsi:type="dcterms:W3CDTF">2023-03-27T09:47:00Z</dcterms:modified>
  <cp:revision>8</cp:revision>
  <dc:subject/>
  <dc:title/>
</cp:coreProperties>
</file>