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ind w:left="-1701" w:right="-766" w:hanging="0"/>
        <w:rPr>
          <w:caps/>
          <w:szCs w:val="28"/>
        </w:rPr>
      </w:pPr>
      <w:r>
        <w:rPr>
          <w:szCs w:val="28"/>
        </w:rPr>
        <w:t xml:space="preserve">               </w:t>
      </w:r>
      <w:r>
        <w:rPr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Heading1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03.2023 г.                                     п. Бор</w:t>
        <w:tab/>
        <w:tab/>
        <w:tab/>
        <w:tab/>
        <w:t xml:space="preserve">                         32-п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становление администрации Борского сельсовета от 10.12.2020 г. № 145-п «Об утверждении Порядка составления и утверждения плана финансово-хозяйственной деятельности муниципальных учреждений, в отношении которых Администрация Борского сельсовета осуществляет функции и полномочия учредител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фина России от 08.06.2022 N 92н «О внесении изменений в Требования к составлению и утверждению плана финансово-хозяйственной деятельности государственного (муниципального) учреждения, утвержденные приказом Министерства финансов Российской Федерации от 31 августа 2018 г. N 186н», руководствуясь статьями 17,20 Устава Борского сельсовет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Борского сельсовета от 10.12.2020 г. № 145-п «Об утверждении Порядка составления и утверждения плана финансово-хозяйственной деятельности муниципальных учреждений, в отношении которых Администрация Борского сельсовета осуществляет функции и полномочия учредителя» следующие изменения и дополнения: 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раздела 2 Порядка изложить в следующей редакции:  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3. План составляется учреждением на этапе формирования проекта муниципального бюджета на очередной финансовый год, в случае, если закон (решение) о бюджете утверждается на один финансовый год, или на очередной финансовый год и плановый период, если закон (решение) о бюджете утверждается на очередной финансовый год и плановый период с учетом предоставленной Администрацией Борского сельсовета информации о планируемых к предоставлению из бюджета объемах субсидий в срок не позднее 15 ноября текущего финансового года.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лан вновь созданного учреждения составляется на текущий финансовый год и плановый период.»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.2. раздела 2 Порядка изложить в следующей редакции: «6.2. планируемых объемов выплат, связанных с осуществлением деятельности, предусмотренной уставом учреждения, включая выплаты по исполнению принятых учреждением в предшествующих отчетных периодах обязательств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дпункта «а» пункта 10 раздела 2 Порядка изложить в следующей редакции: «от возврата выплат, произведенных учреждениями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и процентов в соответствии с законодательством Российской Федерации о налогах и сборах, предоставленных учреждением кредитов (займов, ссуд) (далее - дебиторской задолженности прошлых лет), - по коду аналитической группы вида источников финансирования дефицитов бюджетов классификации источников финансирования дефицитов бюджетов;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а» пункта 10 раздела 2 Порядка дополнить абзацем следующего содержания: «от возврата средств, ранее размещенных на депозитах, - по коду аналитической группы вида источников финансирования дефицитов бюджетов классификации источников финансирования дефицитов бюджетов;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б» пункта 10 раздела 2 Порядка дополнить абзацем следующего содержания: «по перечислению физическим и юридическим лицам ссуд, кредитов, в случаях, установленных законодательством Российской Федерации, - по коду аналитической группы вида источников финансирования дефицитов бюджетов классификации источников финансирования дефицитов бюджетов;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в» пункта 10 раздела 2 Порядка дополнить абзацем следующего содержания: «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 раздела 3 Порядка дополнить абзацем следующего содержания: «Обоснования (расчеты)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раздела 3 Порядка дополнить абзацем следующего содержания: «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, органу-учредителю направляется информация о причинах указанных изменений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6 раздела 3 Порядка слова «заключению контрактов (договоров)» заменить словом «выплат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второй пункта 36 раздела 3 Порядка изложить в следующей редакции: «показателям плана закупок товаров, работ, услуг, формируемого в соответствии с законодательством Российской Федерации о закупках товаров, работ, услуг отдельными видами юридических лиц, в отношении закупок, подлежащих включению в указанный план закупок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, а также показателям закупок, которые согласно положения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 плана закупки товаров (работ, услуг), утвержденных постановлением Правительства Российской Федерации от 17 сентября 2012 г. N 932 (Собрание законодательства Российской Федерации, 2012, N 39, ст. 5272; 2020, N 1, ст. 92), не включаются в план закупок.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28"/>
        </w:rPr>
        <w:t>Постановление вступает в силу в день, следующего за днем его официального опубликования в информационном бюллетене «Борский вестник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подлежит размещению на официальном сайте администрации Борского сельсовета </w:t>
      </w:r>
      <w:hyperlink r:id="rId5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</w:t>
        </w:r>
        <w:r>
          <w:rPr>
            <w:rStyle w:val="InternetLink"/>
            <w:color w:val="000000"/>
            <w:sz w:val="28"/>
            <w:u w:val="none"/>
            <w:lang w:val="en-US"/>
          </w:rPr>
          <w:t>borchane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spacing w:lineRule="auto" w:line="240" w:before="0" w:after="200"/>
        <w:ind w:left="-357" w:right="-465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200"/>
        <w:ind w:left="-357" w:right="-465" w:firstLine="9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200"/>
        <w:ind w:left="-357" w:right="-465" w:firstLine="9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left="-357" w:right="-465" w:firstLine="9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left="-357" w:right="-465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   В.Г. Сокол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0" w:hanging="81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4A442A"/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A2A3D9A61265DEFDA1F398BDFA5B479AD4B7C297864BFE6EC9DB9006EE5B55E6E5031F525E717D9A2CDF01B3H5mFH" TargetMode="External"/><Relationship Id="rId4" Type="http://schemas.openxmlformats.org/officeDocument/2006/relationships/hyperlink" Target="consultantplus://offline/ref=A4A2A3D9A61265DEFDA1F398BDFA5B479AD4B4CF90854BFE6EC9DB9006EE5B55F4E55B1350576E7B90398950F5097824FC4F2D3F00F23FD1H7m1H" TargetMode="External"/><Relationship Id="rId5" Type="http://schemas.openxmlformats.org/officeDocument/2006/relationships/hyperlink" Target="http://borcha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5:00Z</dcterms:created>
  <dc:creator>Yurist</dc:creator>
  <dc:description/>
  <cp:keywords/>
  <dc:language>en-US</dc:language>
  <cp:lastModifiedBy>Yurist</cp:lastModifiedBy>
  <cp:lastPrinted>2023-03-31T15:52:00Z</cp:lastPrinted>
  <dcterms:modified xsi:type="dcterms:W3CDTF">2023-03-31T09:28:00Z</dcterms:modified>
  <cp:revision>50</cp:revision>
  <dc:subject/>
  <dc:title/>
</cp:coreProperties>
</file>