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ind w:left="-1701" w:right="-766" w:hanging="0"/>
        <w:rPr>
          <w:caps/>
          <w:szCs w:val="28"/>
        </w:rPr>
      </w:pPr>
      <w:r>
        <w:rPr>
          <w:szCs w:val="28"/>
        </w:rPr>
        <w:t xml:space="preserve">               </w:t>
      </w:r>
      <w:r>
        <w:rPr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Heading1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04.2023 г.                                     п. Бор</w:t>
        <w:tab/>
        <w:tab/>
        <w:tab/>
        <w:tab/>
        <w:t xml:space="preserve">                         34-п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орского сельсовета от 09.01.2023 г. № 2-п «Об утверждении Порядка предоставления субсидии на компенсацию убытков организациям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в 2023 году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 Правительства РФ от 22.12.2022 N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руководствуясь статьями 17,20 Устава Борского сельсовет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Борского сельсовета от 09.01.2023 г. № 2-п «Об утверждении Порядка предоставления субсидии на компенсацию убытков организациям, возникших в связи с невозможностью лицензирования деятельности по захоронению (утилизации) твердых бытовых отходов на территории Борского сельсовета и установления тарифа регулирующим органом в 2023 году» следующие изменения: 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Порядка слова и цифры «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» заменить словами и цифрами «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32"/>
          <w:szCs w:val="28"/>
        </w:rPr>
      </w:pPr>
      <w:r>
        <w:rPr>
          <w:sz w:val="28"/>
        </w:rPr>
        <w:t>Постановление вступает в силу в день, следующего за днем его официального опубликования в информационном бюллетене «Борский вестник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</w:t>
        </w:r>
        <w:r>
          <w:rPr>
            <w:rStyle w:val="InternetLink"/>
            <w:color w:val="000000"/>
            <w:sz w:val="28"/>
            <w:u w:val="none"/>
            <w:lang w:val="en-US"/>
          </w:rPr>
          <w:t>borchane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spacing w:lineRule="auto" w:line="240" w:before="0" w:after="200"/>
        <w:ind w:firstLine="5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возложить на Главу Борского сельсовета.  </w:t>
      </w:r>
    </w:p>
    <w:p>
      <w:pPr>
        <w:pStyle w:val="Normal"/>
        <w:spacing w:lineRule="auto" w:line="240" w:before="0" w:after="200"/>
        <w:ind w:left="-357" w:right="-465" w:firstLine="9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200"/>
        <w:ind w:left="-357" w:right="-465" w:firstLine="9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left="-357" w:right="-1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        Е.А. Вегели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0" w:hanging="81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4A442A"/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8:00Z</dcterms:created>
  <dc:creator>Yurist</dc:creator>
  <dc:description/>
  <cp:keywords/>
  <dc:language>en-US</dc:language>
  <cp:lastModifiedBy>Yurist</cp:lastModifiedBy>
  <cp:lastPrinted>2017-07-06T09:54:00Z</cp:lastPrinted>
  <dcterms:modified xsi:type="dcterms:W3CDTF">2023-04-04T07:29:00Z</dcterms:modified>
  <cp:revision>11</cp:revision>
  <dc:subject/>
  <dc:title/>
</cp:coreProperties>
</file>