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6134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орского сельсове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right="-1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УРУХАНСКОГО РАЙОНА</w:t>
      </w:r>
    </w:p>
    <w:p>
      <w:pPr>
        <w:pStyle w:val="Normal"/>
        <w:widowControl/>
        <w:pBdr>
          <w:bottom w:val="single" w:sz="4" w:space="1" w:color="000000"/>
        </w:pBdr>
        <w:autoSpaceDE w:val="true"/>
        <w:spacing w:before="0" w:after="0"/>
        <w:ind w:right="-1" w:hanging="0"/>
        <w:contextualSpacing/>
        <w:jc w:val="center"/>
        <w:rPr/>
      </w:pPr>
      <w:r>
        <w:rPr/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4.202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п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создании в целях пожаротушения условий для забора в любое время года воды из источников наружного противопожарного водоснабжения, расположенных на территории Бо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ом от 21.12.1994 N 69-ФЗ «О пожарной безопасности», Постановлением Правительства Российской Федерации от 16.09.2020 N 1479 «Об утверждении Правил противопожарного режима в Российской Федерации», в целях создания условий для забора в любое время года воды из источников наружного противопожарного водоснабжения на территориях Борского сельсовета, руководствуясь статьями 17,20 Устава Бор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Правила учета и проверки наружного противопожарного водоснабжения на территории Борского сельсовета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2. Утвердить Перечень источников наружного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Борского сельсовета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Борского сель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СЧ-70 8 ПСО ФПС ГПС ГУ МЧС России по Красноярскому кра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ь два раза в год проверку всех источников наружного противопожарного водоснабжения на территории Борского сельсовета, независимо от их ведомственной принадлежности и организационно - правовой формы, результаты проверки оформлять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ть немедленные меры по устранению выявленных в ходе проведенной проверки неисправностей противопожарного водоснабжения. </w:t>
      </w:r>
    </w:p>
    <w:p>
      <w:pPr>
        <w:pStyle w:val="Normal"/>
        <w:rPr/>
      </w:pPr>
      <w:r>
        <w:rPr>
          <w:sz w:val="28"/>
          <w:szCs w:val="28"/>
        </w:rPr>
        <w:t>4. Рекомендовать руководителям предприятий, организаций, находящихся на территории Борского сельсовета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rPr/>
      </w:pPr>
      <w:r>
        <w:rPr>
          <w:sz w:val="28"/>
          <w:szCs w:val="28"/>
        </w:rPr>
        <w:t xml:space="preserve">5.  Настоящее постановление вступает в силу с момента подписания и подлежит опубликованию в информационном бюллетене «Борский вестник», а также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В.Г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р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от 12.04.2023 г. № 45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и проверки наружного противопожарного водоснабжения на территории Бор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муниципального образования Борский сельсовет  и обязательны для исполн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е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ет Администрация Борского сельсовета или абонент, в ведении которого они находя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етом всех источников противопожарного водоснабж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жарные водоемы должны быть наполнены водой. К водоемам должен быть обеспечен подъезд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ен под крышку лю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С целью учета всех водоисточников, которые могут быть использованы для тушения пожара, главы поселений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Проверка противопожарного водоснабжения производится 2 раза в год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При проверке пожарного гидранта проверя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постановлением Администрации Борского сельсовета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я водоснаб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- повысителей, их состоян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новых водоемов, пирсов, колодце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Органы местного самоуправления в ведении, которого находится неисправный источник противопожарного водоснабжения, обязаны в течение 3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 Заблаговременно, за сутки до отключения участков водопроводной сети для проведения ремонта или реконструкции, руководитель организации холодного водоснабжения населения района, в ведении которого они находятся, обязан в установленном порядке уведомить органы местного самоуправ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34" w:right="800" w:gutter="0" w:header="142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р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от 12.04.2023 г. № 45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наружного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Борского сельсовета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1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356"/>
        <w:gridCol w:w="10"/>
        <w:gridCol w:w="1124"/>
        <w:gridCol w:w="10"/>
        <w:gridCol w:w="840"/>
        <w:gridCol w:w="10"/>
        <w:gridCol w:w="1094"/>
        <w:gridCol w:w="40"/>
        <w:gridCol w:w="1516"/>
        <w:gridCol w:w="81"/>
        <w:gridCol w:w="104"/>
        <w:gridCol w:w="1528"/>
        <w:gridCol w:w="32"/>
        <w:gridCol w:w="1509"/>
        <w:gridCol w:w="993"/>
        <w:gridCol w:w="49"/>
        <w:gridCol w:w="2073"/>
        <w:gridCol w:w="53"/>
        <w:gridCol w:w="1776"/>
        <w:gridCol w:w="634"/>
        <w:gridCol w:w="676"/>
      </w:tblGrid>
      <w:tr>
        <w:trPr>
          <w:trHeight w:val="95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Наименование улиц, переулков и площа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Г и ПВ п.Б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Normal"/>
              <w:autoSpaceDE w:val="true"/>
              <w:spacing w:lineRule="exact" w:line="190"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ом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Количество</w:t>
            </w:r>
          </w:p>
          <w:p>
            <w:pPr>
              <w:pStyle w:val="Normal"/>
              <w:autoSpaceDE w:val="true"/>
              <w:spacing w:lineRule="exact" w:line="226"/>
              <w:ind w:left="24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Г, П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Диаметр сети, Объем водоем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Год, число, месяц проверк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ривязка на местности по квадратам на карт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ринадлежност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Эксплуатирующая организация № телефонов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5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Лесная -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 - 5. 60 м. от угла ПЧ-70 с южной сторо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СЧ-70 Мосин Виктор Алексе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70-ПСЧ</w:t>
            </w:r>
          </w:p>
          <w:p>
            <w:pPr>
              <w:pStyle w:val="Normal"/>
              <w:autoSpaceDE w:val="true"/>
              <w:spacing w:lineRule="exact" w:line="190" w:before="6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.8962081351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 - 5. 30 м. от здания пилорамы с южной сторо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 w:before="0" w:after="6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</w:t>
            </w:r>
          </w:p>
          <w:p>
            <w:pPr>
              <w:pStyle w:val="Normal"/>
              <w:autoSpaceDE w:val="true"/>
              <w:spacing w:lineRule="exact" w:line="190" w:before="6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Лесная -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8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8"/>
                <w:szCs w:val="8"/>
                <w:lang w:bidi="ru-RU"/>
              </w:rPr>
              <w:t>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0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 - 4. 20 м. с заднего угла Средней школы с северной сторо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Районное управление образова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Хильченко Елена Александровна Тел.8950409804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6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 - 4. 20 м. угла начальной школы с южной сторо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Районное управление образовани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Хильченко Елена Александровна Тел. 89504098049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6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Рабочая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w w:val="120"/>
                <w:sz w:val="8"/>
                <w:szCs w:val="8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4. Напротив дома Рабочая-25 в 10 м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 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Строителей-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 - 4. 20 м. от угла дома Строителей-7 на севе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 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Строителей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0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- 4. 35 м. от Котельной №1 через дорогу напротив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АО</w:t>
            </w:r>
          </w:p>
          <w:p>
            <w:pPr>
              <w:pStyle w:val="Normal"/>
              <w:autoSpaceDE w:val="true"/>
              <w:spacing w:lineRule="exact" w:line="190" w:before="6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уруханскЭнергоко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Кубасов Сергей Эдуардович сот. 8950413237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8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 - 3. 25 м. от угла м-н. У Розы с западной сторон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 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 —3. 12 м. от заднего торца здание напротив запасного выход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 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Лесная -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firstLine="26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-3 30 м.от Лесная через дорогу на восто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 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ЗГМО (науч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/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В - 5. 30 м. от торца здания в сторону метеоплощадк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ЗГМО Орлов Пётр Романо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60"/>
              <w:ind w:hanging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89538554260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9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Грибная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19"/>
                <w:szCs w:val="19"/>
                <w:lang w:bidi="ru-RU"/>
              </w:rPr>
              <w:t>Г-3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 55 м. от угла здания ЦСБ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ФГБУ «Заповедник «Центральносибирский»  Кочкарев Павел Владимиро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ел. 89029955233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Мира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30 м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w w:val="120"/>
                <w:sz w:val="8"/>
                <w:szCs w:val="8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4. 60 м. от дома Мира-2 в низ по дорог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еннадьевич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Зеленая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14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pacing w:val="10"/>
                <w:sz w:val="17"/>
                <w:szCs w:val="17"/>
                <w:lang w:bidi="ru-RU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28.04.2023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pacing w:val="10"/>
                <w:sz w:val="17"/>
                <w:szCs w:val="17"/>
                <w:lang w:bidi="ru-RU"/>
              </w:rPr>
              <w:t>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В - 3. 25 м. от левого угла БУ больни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орская участковая боль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рлова Е. В. тел. 89029647234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Ул. Киевская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pacing w:val="10"/>
                <w:sz w:val="17"/>
                <w:szCs w:val="17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28.04.2023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pacing w:val="10"/>
                <w:sz w:val="17"/>
                <w:szCs w:val="17"/>
                <w:lang w:bidi="ru-RU"/>
              </w:rPr>
              <w:t>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В - 3. 5 м. от торца дома Киевская -5 с северной стор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еннад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Ягодная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В - 2. 70 м. от ворот бокса пря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эропорт П.Тунгуска Хвостов Алексей Пет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89535854126 Хвостов А.П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Ул. Киевская </w:t>
            </w:r>
            <w:r>
              <w:rPr>
                <w:rFonts w:eastAsia="Franklin Gothic Heavy" w:cs="Franklin Gothic Heavy" w:ascii="Franklin Gothic Heavy" w:hAnsi="Franklin Gothic Heavy"/>
                <w:color w:val="000000"/>
                <w:spacing w:val="10"/>
                <w:sz w:val="17"/>
                <w:szCs w:val="17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5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5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Б - 3. 15 м. напротив (кирпичного) гара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эронавигация Шевченко Владимир Валенти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 8908222864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1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 - 2. 15 м. от здание Аэронавигация (с северо- восточной сторо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эронавигация Шевченко Владимир Валенти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 8908222864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926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Кирова -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19"/>
                <w:szCs w:val="19"/>
                <w:lang w:bidi="ru-RU"/>
              </w:rPr>
              <w:t>А-2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 50 м. от угла производственного здания Аэропорта (с северной сторо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эропорт П. Тунгуска Хвостов Алексей Пет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 .8953585412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Советская-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30 м. от котельной- 3 в сторону склада Г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ОАО</w:t>
            </w:r>
          </w:p>
          <w:p>
            <w:pPr>
              <w:pStyle w:val="Normal"/>
              <w:autoSpaceDE w:val="true"/>
              <w:spacing w:lineRule="exact" w:line="190" w:before="6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ТуруханскЭнерго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Кубасов Сергей Эдуардович сот. 8950413237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7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60 лет Аэрофлота (спортза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6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bidi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bidi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0 м от спортзала с задней стор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еннад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706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РЛС (локато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bidi="ru-RU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- 2. Возле локатора справа от пол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эронавигация Шевченко Владимир Валенти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left="18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т. 89082228642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Перекресток ул. Новая Ул. Березовая Солнечная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50 м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190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28.04.2023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bidi="ru-RU"/>
              </w:rPr>
              <w:t xml:space="preserve">Б-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Ул. Новая 1, Березовая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Администрация Борского сельсовета  Соколов Виктор Геннад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bidi="ru-RU"/>
              </w:rPr>
              <w:t>Соколов В. Г. тел. 89504267436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9"/>
                <w:szCs w:val="19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9"/>
                <w:szCs w:val="19"/>
                <w:lang w:bidi="ru-RU"/>
              </w:rPr>
            </w:r>
          </w:p>
        </w:tc>
      </w:tr>
      <w:tr>
        <w:trPr>
          <w:trHeight w:val="3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1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Ул. Строителей-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6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ПК-51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МО Борский сельский совет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jc w:val="center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колов Виктор Геннадье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т.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8950426743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34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8л/с</w:t>
            </w:r>
          </w:p>
        </w:tc>
      </w:tr>
      <w:tr>
        <w:trPr>
          <w:trHeight w:val="28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2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Глубинный насос склад ГСМ а/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6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ПК-77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Аэропорт «П- Тунгуска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7"/>
              <w:jc w:val="center"/>
              <w:rPr>
                <w:sz w:val="19"/>
                <w:szCs w:val="19"/>
              </w:rPr>
            </w:pPr>
            <w:r>
              <w:rPr>
                <w:rStyle w:val="2CourierNew12pt"/>
                <w:sz w:val="19"/>
                <w:szCs w:val="19"/>
              </w:rPr>
              <w:t>Хвостов Алексей Петр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т.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896326834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34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32л/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3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Глубинный насос кот.№1 (ПК-77) Ул. Строитлей-б/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6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ПК-77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ОАО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«ТуруханскЭнергоком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jc w:val="center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Кубасов Сергей Эдуард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т. 8950 41323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34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14 л/с</w:t>
            </w:r>
          </w:p>
        </w:tc>
      </w:tr>
      <w:tr>
        <w:trPr>
          <w:trHeight w:val="2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4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Глубинный насос кот.№2 (ПК-77) Ул. Зелёная-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6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ПК-51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ОАО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«ТуруханскЭнергоком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6"/>
              <w:jc w:val="center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Кубасов Сергей Эдуард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6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т. 8950 41323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34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8л/с</w:t>
            </w:r>
          </w:p>
        </w:tc>
      </w:tr>
      <w:tr>
        <w:trPr>
          <w:trHeight w:val="2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8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5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6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Глубинный насос ДЭС№3 (ПК-77) Ул. Кирова-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26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ПК-51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0" w:before="0" w:after="6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ОАО</w:t>
            </w:r>
          </w:p>
          <w:p>
            <w:pPr>
              <w:pStyle w:val="21"/>
              <w:shd w:fill="auto" w:val="clear"/>
              <w:spacing w:lineRule="exact" w:line="260" w:before="60" w:after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«ТуруханскЭнергоком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6"/>
              <w:jc w:val="center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Кубасов Сергей Эдуард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22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сот. 8950 413237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0"/>
              <w:ind w:left="340" w:hanging="0"/>
              <w:rPr>
                <w:sz w:val="19"/>
                <w:szCs w:val="19"/>
              </w:rPr>
            </w:pPr>
            <w:r>
              <w:rPr>
                <w:rStyle w:val="213pt"/>
                <w:sz w:val="19"/>
                <w:szCs w:val="19"/>
              </w:rPr>
              <w:t>14л/с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425" w:right="992" w:gutter="0" w:header="142" w:top="1134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ourierNew12pt">
    <w:name w:val="Основной текст (2) + Courier New;12 pt;Полужирный"/>
    <w:basedOn w:val="2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8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cp:lastPrinted>2021-04-16T10:01:00Z</cp:lastPrinted>
  <dcterms:modified xsi:type="dcterms:W3CDTF">2023-04-20T07:11:00Z</dcterms:modified>
  <cp:revision>56</cp:revision>
  <dc:subject/>
  <dc:title/>
</cp:coreProperties>
</file>