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3.05.2023 г.       </w:t>
        <w:tab/>
        <w:tab/>
        <w:t xml:space="preserve">                    п. Бор                    </w:t>
        <w:tab/>
        <w:tab/>
        <w:t xml:space="preserve">                 №  48-п</w:t>
      </w:r>
    </w:p>
    <w:p>
      <w:pPr>
        <w:pStyle w:val="ConsPlusTitl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>О проведении субботников по ликвидации несанкционированных свалок, благоустройству, уборки и очистки территории муниципального образования Борский сельсовет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обеспечения должного санитарного порядка, создания благополучной санитарно-эпидемиологической обстановки в весенне-летний период на территории муниципального образования Борский сельсовет Туруханского района Красноярского края, в соответствии с решением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, руководствуясь ст.ст. 17,20 Устава Бор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с «10» мая 2023 года по «31» июля 2023 года трехмесячник чистоты, благоустройства и ликвидации несанкционированных свалок на территории Борского сель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лиц, ответственных за организацию ликвидации несанкционированных свалок на территории Борского сельсовета, за районам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5</w:t>
        </w:r>
      </w:hyperlink>
      <w:r>
        <w:rPr>
          <w:rFonts w:cs="Times New Roman" w:ascii="Times New Roman" w:hAnsi="Times New Roman"/>
          <w:sz w:val="28"/>
          <w:szCs w:val="28"/>
        </w:rPr>
        <w:t>, провести организационную работу с предприятиями, учреждениями и организациями по привлечению их к участию в ликвидации несанкционированных свало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епутатам Борского сельского Совета принять участие в проведении уборки территории Борского сель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юридическим лицам и индивидуальным предпринимателям обеспечить явку сотрудников для ликвидации несанкционированных свал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к участию в выполнении намеченных мероприятий общественность и население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ому бюджетному учреждению «Комплексный центр по благоустройству Борского сельсовета»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информационной работы с жителями по проведению мероприятий по ликвидации несанкционированных свалок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стников субботника мешками для сбора мусора, инвентарём, перчатками, транспортом для вывоза и размещения ТБО на полигоне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м провести уборку и очистку территорий, прилегающих к административным зданиям, а также иным находящимся в собственности объектам недвижимости. 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БУ «Комплексный центр по благоустройству Борского сельсовета» провести уборку и очистку закрепленных муниципальным заданием территорий общего пользования (детские площадки, остановочные пункты, кладбище и т.д.). 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ОО УК «Бор-Уютный дом» организовать уборку и очистку территорий многоквартирных жилых домов и установленных мест выброса бытового мусора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 муниципального образования Борский сельсовет провести уборку и очистку территорий, прилегающих к жилому дому, а также иным находящимся в собственности объектам недвижимости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есенней уборки и очистки организациям, расположенным на территории муниципального образования Борский сельсовет, и жителям п. Бор, д. Подкаменная Тунгуска, д. Сумароково руководствоваться </w:t>
      </w:r>
      <w:r>
        <w:rPr>
          <w:rFonts w:eastAsia="Calibri"/>
          <w:sz w:val="28"/>
          <w:szCs w:val="28"/>
          <w:lang w:eastAsia="en-US"/>
        </w:rPr>
        <w:t>Приложением № 1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борку и очистку территории муниципального образования Борский сельсовет проводить в установленных</w:t>
      </w:r>
      <w:r>
        <w:rPr>
          <w:bCs/>
          <w:sz w:val="28"/>
          <w:szCs w:val="28"/>
        </w:rPr>
        <w:t xml:space="preserve"> границах прилегающей территории конкретного объекта (Приложение № 2)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Утвердить </w:t>
      </w:r>
      <w:hyperlink w:anchor="Par45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йонов, образованных на территории Борского сельсовета для ликвидации несанкционированных свалок на территории Борского сельсовета, согласно приложению № 3.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Борского сельсовета от 18.04.2022 г. № 72-п «</w:t>
      </w:r>
      <w:r>
        <w:rPr>
          <w:bCs/>
          <w:sz w:val="28"/>
          <w:szCs w:val="28"/>
        </w:rPr>
        <w:t>О проведении субботников по ликвидации несанкционированных свалок, благоустройству, уборки и очистки территории муниципального образования Борский сельсовет</w:t>
      </w:r>
      <w:r>
        <w:rPr>
          <w:sz w:val="28"/>
          <w:szCs w:val="28"/>
        </w:rPr>
        <w:t>» признать утратившим си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Системному администратору администрации Борского сельсовета опубликовать настоящее постановление на официальном сайте администрации Борского сельсовет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Главу Бор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ление вступает в силу со дня его подписания и в соответствии с ч.3 ст.7 Федерального закона от 06.10.2003 № 131-ФЗ «Об общих принципах организации местного самоуправления в Российской Федерации», подлежит обязательному исполнению на всей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</w:t>
        <w:tab/>
        <w:tab/>
        <w:tab/>
        <w:tab/>
        <w:t xml:space="preserve">   </w:t>
        <w:tab/>
        <w:t xml:space="preserve">        Е.А. Вегелин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5.2023 г. № 48-п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решения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содержания и эксплуатации объектов благоустройств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Уборка территори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. Физические лица, индивидуальные предприниматели,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збежание накопления мусора в несанкционированных местах юридические лица и индивидуальные предприниматели оснащают помещения, здания, в которых осуществляют свою деятельность, мусоросборниками, урнами. Обязанность по содержанию мусоросборников, урн, а также вывоз мусора из мусоросборников, урн несут указанные юридические лица и индивидуальные предпринимател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. Промышленные организации обязаны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3. На территории муниципального образования Борский сельсовет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ом 5.1.1.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4. Сбор и вывоз отходов производства и потребления необходимо осуществлять по бестарной системе специализированным транспортом в установленном порядк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 На территории муниципального образования Борский сельсовет запрещается сжигание отходов производства и потреб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 Вывоз отходов необходимо осуществлять способами, исключающими возможность их потери при перевозке, создания аварийной ситуации, причинения отходами вреда здоровью людей и окружающей сред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8. Установка устройств наливных помоек, разлив помоев и нечистот за территорией домов и улиц, вынос отходов на уличные проезды запрещаетс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делом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10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4.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1. Удаление с эстакадной площадки и прилегающей к ней территории отходов производства и потребления, высыпавшихся при выгрузке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2. Площадки для установки эстакад должны иметь сведения о графике вывоза отходов, наименование организации, выполняющей данную работ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3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4. При уборке в ночное время следует принимать меры, предупреждающие шу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5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6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7.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8. В жилых зданиях, не имеющих канализации, должны быть предусмотрены уличные туалет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0. Собственники помещений обязаны обеспечить круглогодичный подъезд непосредственно к мусоросборникам и уличным туалета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1. Запрещается производить слив воды на тротуары, газоны, проезжую часть дорог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2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3. Уборка и очистка территорий, отведенных для размещения и эксплуатации линий электропередач, водопроводных и тепловых сетей, осуществляться силами и средствами организаций, эксплуатирующих указанные сети и линии электропередач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2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 Борский сельсове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Борский сельсовет осуществляется на основании постановления Администрации Борского сельсовета в порядке, предусмотренном действующим законодательств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3 г. № 48-п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решения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определения границ прилегающих территории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Установление границы прилегающей территории конкрет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ницы прилегающих территорий опреде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многоквартирных домов – не более 3 метров от границы земельного участка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даний, в которых расположены магазины, в радиусе 5 метров по периметру от границ участка, либо 10 метров от границы соответствующего здания, строения, сооружения. В случае расположения объектов вблизи дорог, границей прилегающей территории является кромка проезжей части улицы,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жилых домов блокированной застройки, индивидуальных жилых домов с приусадебными земельными участками – 5 метров от границы земельного участка, либо 20 метров от границы дома, либо 5 метров от ограждения. В случае расположения объектов вблизи дорог, границей прилегающей территории является кромка проезжей части улицы,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на расстоянии 5 метров от границ земельного участка, либо на расстоянии 7 метров от границы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даний, в которых расположены медицинские, социальные, культурные учреждения, и иные хозяйствующие субъекты – на расстоянии 5 метров от границ земельного участка, либо 15 метров от границы з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мест отведенных для мусора– на расстоянии 3 метров по периметру места сбора отходов. 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остальных случаях прилегающей территорией является земельный участок шириной 15 метров по периметру границ отведённой территорий, здания, сооружения за исключением расположения земельного участка вблизи дорог. В этом случае границей прилегающей территории является кромка проезжей части улиц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3 г. № 48-п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, ОБРАЗОВАННЫХ НА ТЕРРИТОРИИ БОРСКОГО СЕЛЬСОВЕТА ДЛЯ ПРОВЕДЕНИЯ УБОРКИ ТЕРРИТОР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1-  50 метров на юг, от ориентира, жилой дом по ул. Пионерская-34; 1200 м.кв, объём 280 м.к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2- 200 метров на северо-восток, от ориентира, служебное здание по ул. Ягодная-5; 400 м.кв, объём 50 м.к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3- 50 метров на северо-запад, от ориентира, служебное здание по ул. Ягодная-5; 400 м.кв, объём 20 м.ку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йон № 4- Территории населённых пунктов: с. Бор, д. Сумароково, д. Подкаменная Тунгуска (придомовые территории многоквартирных, индивидуальных домов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3 г. № 48-п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, ЗАКРЕПЛЕННЫХ ЗА РАЙОНАМ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144"/>
        <w:gridCol w:w="5670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ор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предприятий, на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3 г. № 48-п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СУЩЕСТВЛЯЮЩЕЙ КОНТРОЛЬ И КООРДИНАЦИ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ОВОДИМЫХ В РАМКАХ СУББОТНИКА ПО ЛИКВИДАЦИИ НЕСАНКЦИОНИРОВАННЫХ СВАЛОК НА  ТЕРРИТОРИИ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В.Г. Соколов – Глава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егелин Е.А. – заместитель главы Бор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риков В.В. – директор муниципального бюджетного учреждения «Комплексный центр по благоустройству Борского сельсовета»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Хохлова Е.М. – председатель Борского сельского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уклина З.Д. – президент Борского Совета ветеран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9D1F690919101918CB6E87E20508156F335FAABD01E41C924E1D3FC852FD07F943B274254252B0ECF669533V2I" TargetMode="External"/><Relationship Id="rId4" Type="http://schemas.openxmlformats.org/officeDocument/2006/relationships/hyperlink" Target="consultantplus://offline/ref=91B9D1F690919101918CB6E87E20508156F335FAABD01E41C924E1D3FC852FD07F943B274254252B0ECF679633VC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040A1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Пользователь</dc:creator>
  <dc:description/>
  <dc:language>en-US</dc:language>
  <cp:lastModifiedBy>Yurist</cp:lastModifiedBy>
  <cp:lastPrinted>2020-04-24T12:28:00Z</cp:lastPrinted>
  <dcterms:modified xsi:type="dcterms:W3CDTF">2023-05-05T02:57:00Z</dcterms:modified>
  <cp:revision>30</cp:revision>
  <dc:subject/>
  <dc:title/>
</cp:coreProperties>
</file>