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/>
        <w:t>КРАСНОЯРСКОГО КРАЯ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14"/>
        <w:gridCol w:w="3011"/>
        <w:gridCol w:w="414"/>
      </w:tblGrid>
      <w:tr>
        <w:trPr>
          <w:trHeight w:val="570" w:hRule="atLeast"/>
          <w:cantSplit w:val="true"/>
        </w:trPr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5.2023 г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200"/>
              <w:ind w:firstLine="1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п</w:t>
            </w:r>
          </w:p>
        </w:tc>
      </w:tr>
      <w:tr>
        <w:trPr>
          <w:trHeight w:val="1605" w:hRule="atLeast"/>
        </w:trPr>
        <w:tc>
          <w:tcPr>
            <w:tcW w:w="9374" w:type="dxa"/>
            <w:gridSpan w:val="4"/>
            <w:tcBorders/>
          </w:tcPr>
          <w:p>
            <w:pPr>
              <w:pStyle w:val="ConsPlusNormal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16.08.2012 г. № 54-п «Об утверждении квалификационных требований к профессиональному образованию, стажу муниципальной службы или стажу работы по специальности, необходимым для замещения должностей муниципальной службы в Администрации  Борского сельсов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ст.ст. 17, 20, 33  Устава  Борского сельсовета</w:t>
      </w:r>
    </w:p>
    <w:p>
      <w:pPr>
        <w:pStyle w:val="Normal"/>
        <w:spacing w:lineRule="auto" w:line="240" w:before="0" w:after="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рского сельсовета от  16.08.2012 г.  № 54-п «Об утверждении квалификационных требований к профессиональному образованию, стажу муниципальной службы или стажу работы по специальности, необходимым для замещения должностей муниципальной службы в Администрации  Борского сельсовета»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остановления исключить слова «Р.С.Евдокимо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Е.А. Веге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48:00Z</dcterms:created>
  <dc:creator>Yurist</dc:creator>
  <dc:description/>
  <cp:keywords/>
  <dc:language>en-US</dc:language>
  <cp:lastModifiedBy>Yurist</cp:lastModifiedBy>
  <cp:lastPrinted>2023-05-05T09:59:00Z</cp:lastPrinted>
  <dcterms:modified xsi:type="dcterms:W3CDTF">2023-05-05T03:15:00Z</dcterms:modified>
  <cp:revision>11</cp:revision>
  <dc:subject/>
  <dc:title/>
</cp:coreProperties>
</file>