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5.2023 г.                               п. Бор                                          №  54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ского сельсовета от 19.07.2021 г. № 131.1-п «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местного бюджет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193/15d7c58c01bf75dcd6cf84a008bfef761ba731eb/" \l "dst44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7,20  Устава  Борского сельсовета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dst100008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рского сельсовета от 19.07.2021 г. № 131.1-п «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местного бюджета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Сведения о бюджетных обязательствах, возникших на основании документов-оснований, предусмотренных пунктами 1 - 2 графы 2 Перечня (далее - принимаемые бюджетные обязательства), а также документов-оснований, предусмотренных пунктами 3 - 10 графы 2 Перечня (далее - принятые бюджетные обязательства) формируются в соответствии с настоящим Порядк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редств местного бюдж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графы 2 Перечня, -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графы 2 Перечня, - одновременно с направлением в Федеральное казначейство выписки из приглашения принять участие в закрытом способе определения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. № 1193 (Собрание законодательства Российской Федерации, 2020, № 33, ст. 539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графы 2 Перечня, не содержащих сведения, составляющие государственную тайну, - не позднее трех рабочих дней, следующих за днем заключения государственного контракта, договора, указанных в данном пункте графы 2 Переч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графы 2 Перечня, не содержащих сведения, составляющие государственную тайну, информация о которых подлежит включению в реестр контрактов, содержащий государственную тайну - не позднее трех рабочих дней, следующих за днем заключения контракта, договора, указанных в названных пунктах графы 2 Переч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 графы 2 Перечня, исполнение денежных обязательств по которым осуществляется в случаях, установленных абзацами третьим - седьмым пункта 21 настоящего Порядка, не позднее трех рабочих дней со дня поступления документа-основания получателю средств местного бюджета для о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 графы 2 Перечня, одновременно с включением сведений о соответствующем документе-основании в реестре соглашений (договоров) о предоставлении субсидий, бюджетных инвест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8 - 9 графы 2 Перечня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 (далее - решение налогового орга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10 графы 2 Перечня,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0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0 графы 2 Перечня, осуществляется ТОУФК после проверки наличия в распоряжении о совершении казначейских платежей, представленном получателем средств бюджета Борского сельсовета Туруханского района Красноярского края в соответствии с порядком казначейского обслуживания, установленным Федеральным казначейством, типа бюджетного обязательств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Blk">
    <w:name w:val="bl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7:00Z</dcterms:created>
  <dc:creator>Yurist</dc:creator>
  <dc:description/>
  <cp:keywords/>
  <dc:language>en-US</dc:language>
  <cp:lastModifiedBy>Yurist</cp:lastModifiedBy>
  <cp:lastPrinted>2018-03-02T09:38:00Z</cp:lastPrinted>
  <dcterms:modified xsi:type="dcterms:W3CDTF">2023-05-25T07:43:00Z</dcterms:modified>
  <cp:revision>16</cp:revision>
  <dc:subject/>
  <dc:title/>
</cp:coreProperties>
</file>