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3.07.2023 г.                                        п. Бор</w:t>
        <w:tab/>
        <w:tab/>
        <w:tab/>
        <w:tab/>
        <w:t xml:space="preserve">        № 65.1-п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О внесении изменений и дополнений в постановление администрации Борского сельсовета от 14.02.2023 г. № 9-п «Об установлении размеров авансовых платежей при заключении муниципальных контрактов, а также изменении ранее заключенных муниципальных контрактов в 2023 году»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  <w:lang w:bidi="ru-RU"/>
        </w:rPr>
        <w:t>Р</w:t>
      </w:r>
      <w:r>
        <w:rPr>
          <w:sz w:val="28"/>
          <w:szCs w:val="28"/>
        </w:rPr>
        <w:t>уководствуясь ст. 17,20 Устава Борского сельсо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8"/>
          <w:lang w:bidi="ru-RU"/>
        </w:rPr>
        <w:t xml:space="preserve">1. Внести в </w:t>
      </w:r>
      <w:r>
        <w:rPr>
          <w:sz w:val="28"/>
          <w:szCs w:val="24"/>
          <w:lang w:bidi="ru-RU"/>
        </w:rPr>
        <w:t>постановление администрации Борского сельсовета от 14.02.2023 г. № 9-п «Об установлении размеров авансовых платежей при заключении муниципальных контрактов, а также изменении ранее заключенных муниципальных контрактов в 2023 году»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1.1. Приложение № 1 к Постановлению дополнить пунктом 35 следующего содержания: «35.</w:t>
      </w:r>
      <w:r>
        <w:rPr>
          <w:color w:val="FF0000"/>
          <w:sz w:val="28"/>
          <w:szCs w:val="24"/>
          <w:lang w:bidi="ru-RU"/>
        </w:rPr>
        <w:t xml:space="preserve"> </w:t>
      </w:r>
      <w:r>
        <w:rPr>
          <w:sz w:val="28"/>
          <w:szCs w:val="24"/>
          <w:lang w:bidi="ru-RU"/>
        </w:rPr>
        <w:t>Выполнение работ по оснащению жилых помещений муниципального жилищного фонда индивидуальными приборами учета водоснабжения.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после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Глава Борского сельсовета                                                         В.Г. Соколов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709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0:00Z</dcterms:created>
  <dc:creator>admzima</dc:creator>
  <dc:description/>
  <dc:language>en-US</dc:language>
  <cp:lastModifiedBy>Yurist</cp:lastModifiedBy>
  <cp:lastPrinted>2023-02-15T09:59:00Z</cp:lastPrinted>
  <dcterms:modified xsi:type="dcterms:W3CDTF">2023-07-31T03:41:00Z</dcterms:modified>
  <cp:revision>5</cp:revision>
  <dc:subject/>
  <dc:title/>
</cp:coreProperties>
</file>