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firstLine="81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 в постановление администрации Борского сельсовета от  31.01.2014 г. № 8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817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-108" w:firstLine="81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 31.01.2014 г. № 8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Рассмотрение заявлений о приватизации жилых помещений гражданами, занимающими жилые помещения муниципального жилищного фонда Борского сельсовета на основании договоров социального найм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240" w:after="0"/>
        <w:ind w:left="-108" w:firstLine="8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наименовании Раздела 3 Административного регламента слова «В ТОМ ЧИСЛЕ ОСОБЕННОСТИ ВЫПОЛНЕНИЯ АДМИНИСТРАТИВНЫХ ПРОЦЕДУР В ЭЛЕКТРОННОЙ ФОРМЕ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. Раздела 3 Административного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3. Раздела 5 Административного регламента слова «, в электронной форме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8. Раздела 5 Административного регламента слова «</w:t>
      </w:r>
      <w:r>
        <w:rPr>
          <w:rFonts w:cs="Times New Roman" w:ascii="Times New Roman" w:hAnsi="Times New Roman"/>
          <w:iCs/>
          <w:sz w:val="28"/>
          <w:szCs w:val="28"/>
        </w:rPr>
        <w:t>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-108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Борского сельсовета.</w:t>
      </w:r>
    </w:p>
    <w:p>
      <w:pPr>
        <w:pStyle w:val="Normal"/>
        <w:spacing w:lineRule="auto" w:line="240" w:before="0" w:after="0"/>
        <w:ind w:left="-108" w:firstLine="81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21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3-07-28T04:26:00Z</dcterms:modified>
  <cp:revision>14</cp:revision>
  <dc:subject/>
  <dc:title/>
</cp:coreProperties>
</file>