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27.07.2023г.                                           п. Бор                                               № 71-п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Борского сельсовета от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18.12.2020 г. № 15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autoSpaceDE w:val="false"/>
        <w:spacing w:before="0" w:after="0"/>
        <w:ind w:right="325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Борского сельсовета от  18.12.2020 г. № 15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 В пункте 2.8.3. раздела 2 Административного регламента слова «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 исключи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Раздела 3 Административного регламента слова «</w:t>
      </w:r>
      <w:r>
        <w:rPr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  <w:r>
        <w:rPr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5.3. Раздела 5 Административного регламента слова «, в электронной форме» исключить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4. В пункте 5.8. Раздела 5 Административного регламента слова «</w:t>
      </w:r>
      <w:r>
        <w:rPr>
          <w:iCs/>
          <w:sz w:val="28"/>
          <w:szCs w:val="28"/>
        </w:rPr>
        <w:t>и по желанию заявителя в электронной форме</w:t>
      </w:r>
      <w:r>
        <w:rPr>
          <w:sz w:val="28"/>
          <w:szCs w:val="28"/>
        </w:rPr>
        <w:t xml:space="preserve">» исключить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5. Раздел 7 Административного регламента исключ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08" w:firstLine="817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08" w:firstLine="817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Борского сельсов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                                              Е.А. Вегел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firstLine="709"/>
        <w:contextualSpacing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firstLine="709"/>
        <w:contextualSpacing/>
        <w:outlineLvl w:val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firstLine="709"/>
        <w:contextualSpacing/>
        <w:outlineLvl w:val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firstLine="709"/>
        <w:contextualSpacing/>
        <w:outlineLvl w:val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firstLine="709"/>
        <w:contextualSpacing/>
        <w:outlineLvl w:val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firstLine="709"/>
        <w:contextualSpacing/>
        <w:outlineLvl w:val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45" w:firstLine="709"/>
        <w:contextualSpacing/>
        <w:outlineLvl w:val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35:00Z</dcterms:created>
  <dc:creator>Administrator</dc:creator>
  <dc:description/>
  <cp:keywords/>
  <dc:language>en-US</dc:language>
  <cp:lastModifiedBy>Yurist</cp:lastModifiedBy>
  <cp:lastPrinted>2015-10-20T13:41:00Z</cp:lastPrinted>
  <dcterms:modified xsi:type="dcterms:W3CDTF">2023-07-28T04:32:00Z</dcterms:modified>
  <cp:revision>10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