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никших в связи с невозможностью лицензирован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ытовых отходов и установления тарифа регулирующим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ом на территории Борского сельсовета в 2023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е Бор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/ 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на компенсацию убытков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за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четный период)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с указанием организационно-правовой фор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Юридический адрес    индекс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: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четный счет N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банк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остоит на налоговом учете в 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ит предоставить субсидию на  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в размере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 на _____ листах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 на _____ листах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т.д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Ф.И.О.)_______________ Подпись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(Ф.И.О.)___________ Подпись 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чать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5" w:gutter="0" w:header="0" w:top="850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6:00Z</dcterms:created>
  <dc:creator>Стоянова Е.В.</dc:creator>
  <dc:description/>
  <cp:keywords/>
  <dc:language>en-US</dc:language>
  <cp:lastModifiedBy>Yurist</cp:lastModifiedBy>
  <cp:lastPrinted>2012-10-09T10:06:00Z</cp:lastPrinted>
  <dcterms:modified xsi:type="dcterms:W3CDTF">2022-12-09T10:08:00Z</dcterms:modified>
  <cp:revision>4</cp:revision>
  <dc:subject/>
  <dc:title/>
</cp:coreProperties>
</file>