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>органом на территории Борского сельсовета в 2023 году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ым образованием Борский сельсовет</w:t>
      </w:r>
    </w:p>
    <w:p>
      <w:pPr>
        <w:pStyle w:val="Normal"/>
        <w:jc w:val="center"/>
        <w:rPr/>
      </w:pPr>
      <w:r>
        <w:rPr>
          <w:b/>
        </w:rPr>
        <w:t>из своего бюджета субсидии</w:t>
      </w:r>
      <w:r>
        <w:rPr/>
        <w:t xml:space="preserve"> </w:t>
      </w:r>
      <w:r>
        <w:rPr>
          <w:b/>
        </w:rPr>
        <w:t>на компенсацию убытков организациям, возникших в связи с невозможностью лиценз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еятельности по захоронению (утилизации) твердых бытовых отходов и установления тарифа регулирующим органом на территории Борского сельсовета в 2023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  <w:t xml:space="preserve">           "__" 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Туруханского района Красноярского края,  (далее - Главный распорядитель) в лице ____________________________________________, действующего на основании ___________, с одной стороны, и ______________________________________________(далее – Получатель) в лице __________________________________________________, действующего на основании _____________________________, с другой стороны, вместе именуемые "Стороны", на основании, в соответствии с п.1 ст. 78 Бюджетного кодекса РФ заключили настоящее Соглашение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Соглашением Главный распорядитель обязуется предоставить Получателю субсидию на компенсацию убытков организациям,   возникших   в  связи   с  невозможностью лицензирования деятельности по захоронению (утилизации) твердых бытовых отходов  и установления тарифа регулирующим органом на территории Борского сельсовета в 2023 году  (далее - субсидия) в размере ___________________________________ (__________________________________) рублей ___ копеек, а Получатель обязуется получить указанную субсидию, соблюдать условия получения субсидии, определенные настоящим Соглашением и Порядком предоставления субсидии, утвержденным администрацией Борского сельсовета (далее – Порядок), обеспечить исполнение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компенсации (возмещения) затрат организациям, осуществляющим деятельность по захоронению (утилизации) твердых бытовых отходов на территории Борского сельсовета и понесшим затраты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, в пределах бюджетных средств, предусмотренных на указанные цели в бюджете Борского сельсов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пределах бюджетных ассигнований и лимитов бюджетных обязательств бюджета Борского сельсовета в 2022 году, перечислить Получателю субсидию на компенсацию убытков на цели указанные в п. 1.2. настоящего Соглашения, в размере, предусмотренном настоящим Соглашением,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исполнения Получателем условий предоставления субсидии, установленных настоящим Соглашением, Порядком и законодательством Российской Федерации, направить в Финансовое Управление администрации Туруханского района информацию о выявленных нарушения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ть контроль за исполн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блюдать условия предоставления субсидии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облюдать установленные сроки предоставления расчетов, отчетов и других документов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Главному распорядителю документы, подтверждающие выполнение обязательств, в установленные Главным распорядителем сро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спользовать средства субсидии по целевому назнач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возврат в доход бюджета Борского сельсовета средства субсидии, в случае неисполнения и/или несоблюдения Получателем условий предоставления субсидии, установленных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едставлять Главному распорядителю отчет об использовании средств субсидии в случаях, предусмотренных Порядк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ставлять по запросу Главного распорядителя, в установленные им сроки, информацию и документы, необходимые для осуществления контроля за исполнением условий предоставления субсидии, а также  оказывать содействие Главному распорядителю при проведении контрольных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перечисления субсидии на цели, в размере, порядке и на условиях, предусмотренных Порядком и настоящим Соглашением, при условии выполнения соответствующих обязательств по настоящему Соглашению и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ращаться к Главному распорядителю за разъяснениями в связи с исполнением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иостановления (сокращения) предоставления и возврата субсид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остановление (сокращение) предоставления субсидии (остатка субсидии) осуществляется в случаях:</w:t>
      </w:r>
    </w:p>
    <w:p>
      <w:pPr>
        <w:pStyle w:val="Normal"/>
        <w:ind w:firstLine="709"/>
        <w:jc w:val="both"/>
        <w:rPr/>
      </w:pPr>
      <w:r>
        <w:rPr/>
        <w:t>- нецелевого использования Получателем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исполнения или ненадлежащего исполнения условия предоставления субсидии в соответствии с Поряд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я Получателем отчетности в порядке и в сроки, установленные настоящим Соглашением и Порядком;</w:t>
      </w:r>
    </w:p>
    <w:p>
      <w:pPr>
        <w:pStyle w:val="Normal"/>
        <w:ind w:firstLine="709"/>
        <w:jc w:val="both"/>
        <w:rPr/>
      </w:pPr>
      <w:r>
        <w:rPr/>
        <w:t>- предоставления Получателем недостоверных свед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епятствование Получателем осуществлению проверок Главным распорядителем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я Получателем иных условий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остановление (сокращение) перечисления субсидии (остатка субсидии) осуществляется в порядке, установленном администрацией Борского сельсовета.</w:t>
      </w:r>
    </w:p>
    <w:p>
      <w:pPr>
        <w:pStyle w:val="Normal"/>
        <w:ind w:firstLine="709"/>
        <w:jc w:val="both"/>
        <w:rPr/>
      </w:pPr>
      <w:r>
        <w:rPr/>
        <w:t>3.3 Средства субсидии подлежат возврату Получателем, в случае установления фактов нарушения Получателем условий, предусмотренных настоящим Соглашением и Порядком, повлекших необоснованное предоставление субсид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202_ года, а в части   исполнения Сторонами своих обязательств – до их полного испол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Главным распорядителем подписанного Получателем Соглаш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3 год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8.3. Подписывая настоящее Соглашение, Получатель выражает свое согласие </w:t>
      </w:r>
      <w:r>
        <w:rPr>
          <w:lang w:eastAsia="ru-RU"/>
        </w:rPr>
        <w:t>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autoSpaceDE w:val="false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>Главный распорядитель                                                                           Получатель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Stoynova</dc:creator>
  <dc:description/>
  <cp:keywords/>
  <dc:language>en-US</dc:language>
  <cp:lastModifiedBy>Yurist</cp:lastModifiedBy>
  <cp:lastPrinted>2020-02-26T14:23:00Z</cp:lastPrinted>
  <dcterms:modified xsi:type="dcterms:W3CDTF">2022-12-09T10:09:00Z</dcterms:modified>
  <cp:revision>8</cp:revision>
  <dc:subject/>
  <dc:title>Приложение N 5</dc:title>
</cp:coreProperties>
</file>