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0.01.2024 г.                                        п. Бор</w:t>
        <w:tab/>
        <w:tab/>
        <w:tab/>
        <w:tab/>
        <w:t xml:space="preserve">        № 13-п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4"/>
          <w:lang w:bidi="ru-RU"/>
        </w:rPr>
        <w:t>Об установлении размеров авансовых платежей при заключении муниципальных контрактов, а также изменении ранее заключенных муниципальных контрактов в 2024 году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4"/>
          <w:lang w:bidi="ru-RU"/>
        </w:rPr>
        <w:t>В соответствии с постановлением Правительства Российской Федерации постановлением Правительства Российской Федерации от 23.01.2024 N 50 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4 году»</w:t>
      </w:r>
      <w:r>
        <w:rPr>
          <w:sz w:val="28"/>
          <w:szCs w:val="28"/>
        </w:rPr>
        <w:t>, решением Борского сельского Совета депутатов от 25.12.2023 г. № 26-171 «О бюджете Борского сельсовета  Туруханского района Красноярского края  на 2024 год и плановый период 2025-2026 годов», руководствуясь ст. 17,20 Устава Борского сельсовет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bidi="ru-RU"/>
        </w:rPr>
        <w:t>Установить, что в 2024 году главные распорядители средств местного бюджета как получатели средств местного бюджета и подведомственные им получатели средств местного бюджета (далее - получатели средств местного бюджета при заключении договоров (муниципальных контрактов), подлежащих оплате за счет средств местного бюджета,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доведенных лимитов бюджетных обязательств на указанные цели на соответствующий финансовый год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не подлежат казначейскому сопровождению, - авансовые платежи в размере до 50 процентов суммы договора (муниципального контракта), но не более доведенных лимитов бюджетных обязательств на указанные цели на соответствующий финансовый год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В случае если исполнение договора (муниципального контракта), указанного в абзаце втором настоящего пункта, осуществляется в 2024 году и последующих годах и доведенных лимитов бюджетных обязательств на указанные цели на соответствующий финансовый год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2. Утвердить Перечень товаров работ и услуг, авансовые платежи по которым в 2024 году могут предусматриваться в размере до 100 процентов от суммы договора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3. Допускается 100 процентное авансирование на закупки товаров, работ и услуг, не входящих в перечень согласно приложению к данному постановлению, при согласовании с контролирующим органом в сфере закупо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после опубликования в информационном бюллетене «Борский вестник» и подлежит размещению</w:t>
      </w:r>
      <w:r>
        <w:rPr>
          <w:sz w:val="28"/>
          <w:szCs w:val="28"/>
        </w:rPr>
        <w:t xml:space="preserve">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оставляю за собой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>Глава Борского сельсовета                                                         В.Г. Соколов</w:t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95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орского сельсовета</w:t>
      </w:r>
    </w:p>
    <w:p>
      <w:pPr>
        <w:pStyle w:val="Normal"/>
        <w:spacing w:before="0" w:after="0"/>
        <w:ind w:left="495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30.01.2024 г. № 13-п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  <w:lang w:bidi="ru-RU"/>
        </w:rPr>
        <w:t>ТОВАРОВ, РАБОТ И УСЛУГ, АВАНСОВЫЕ ПЛАТЕЖИ</w:t>
        <w:br/>
        <w:t>ПО КОТОРЫМ В 2024 ГОДУ МОГУТ ПРЕДУСМАТРИВАТЬСЯ В РАЗМЕРЕ</w:t>
        <w:br/>
        <w:t>ДО 100 ПРОЦЕНТОВ ОТ СУММЫ ДОГОВОР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слуги по подписке на периодические издания, услуги почтовой свя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слуги по размещению информации в СМИ о деятельности администрации Борского сель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слуги по обучению на курсах повышения квалификации, взносы на участие в семинарах, соревнованиях, конференциях, выстав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bidi="ru-RU"/>
        </w:rPr>
        <w:t>Приобретение ученических медалей, учебно-педагогической и аттестационно-бланочной документац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1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пенсация ущерба, причиняемого водным биологическим ресурсам при строительстве объектов на водоемах и прибрежных зонах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1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организации и проведению мероприятий (концертов) сторонними организациями, приглашенными коллективами, исполнителям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1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страхованию жизни, здоровья и имущества физических и юридических лиц (в том числе услуги по обязательному страхованию гражданской ответственности владельцев транспортных средств)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8. Услуги по транспортировке продуктов питания, товарно-материальных ценностей, медикаментов и строительных материалов в условиях ограниченного срока завоза грузов в районы Крайнего Север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1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мунальные платежи в целях осуществления ресурсоснабжающей организацией завоза энергоресурсов в районы Крайнего Север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5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предоставлению доступа к услугам внутризоновой, междугородной, международной связи абонентам (физическим и юридическим лицам) сетей местной телефонной связи в населенных пунктах Борского сельсове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5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сотовой связи, стационарной телефонной связи, Интерне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виа - и железнодорожные билеты, билеты на речной транспорт, билеты для проезда иным транспорто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изготовлению бланочной, печатной продук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экспертизе оргтехники и оборуд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санитарным эпидемиологическим и гигиеническим исследования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техническому учету объектов недвижим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хнологическое присоединение к инженерным сетям электро-, тепло-, водоснабжения и канализации, а также получение технических условий на проектирова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ение технических условий на технологическое присоединение к инженерным сетям электро-, водоснабжения, монтаж узлов учета расхода холодной воды, приборов учета электрической энерг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государственной экспертизе проектной документации и услуги по проведению проверки сметной стоимости объектов капитального строитель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согласованию и получению заключений надзорных органов, необходимые для получения, разрешений на строительство, ввод объектов в эксплуатац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земельным работам (межевание, кадастровый учет, возмещение стоимости земельных участков, находящихся в частной собственности и т.д.) и получение землеустроительной документ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государственной экологической экспертиз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лата стоимости спортивного оборудования и экипировк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обретение цвет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услуг в области информационных технолог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(приобретение неисключительных (пользовательских), лицензионных прав на программное обеспечение, приобретение</w:t>
        <w:tab/>
        <w:t>и</w:t>
        <w:tab/>
        <w:t>обновление справочно-информационных баз данных, услуги</w:t>
        <w:tab/>
        <w:t>по защите электрон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документооборота (поддержке программного продукта) с использованием сертификационных средств криптографической защиты информации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услуг по поставке информационно - технологических сервисов подписок «1С:КП ГУ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почтовых услуг по приему и пересылке денежных средств почтовыми переводам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услуг по обязательному страхованию гражданской ответственности владельцев транспортных средст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услуг по договорам о проведении технического осмотра транспортных средст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горюче смазочных материал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градной продук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рганизация работ по сносу или демонтажу объектов капитального строитель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Оказание услуг по определению рыночной стоимости движимого и недвижимого 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contextualSpacing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мущества, оценочные услуг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709" w:hanging="0"/>
        <w:contextualSpacing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обретение сувенирной продукции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35. Выполнение работ по оснащению жилых помещений муниципального жилищного фонда индивидуальными приборами учета водоснабжения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6. Выполнение работ по диагностике, техническому обслуживанию и ремонту автотранспортных средст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ind w:left="709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18:00Z</dcterms:created>
  <dc:creator>admzima</dc:creator>
  <dc:description/>
  <cp:keywords/>
  <dc:language>en-US</dc:language>
  <cp:lastModifiedBy>Юрист</cp:lastModifiedBy>
  <cp:lastPrinted>2023-07-31T09:32:00Z</cp:lastPrinted>
  <dcterms:modified xsi:type="dcterms:W3CDTF">2024-02-09T03:46:00Z</dcterms:modified>
  <cp:revision>11</cp:revision>
  <dc:subject/>
  <dc:title/>
</cp:coreProperties>
</file>