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4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ского сельсовета от 14.09.2022 г. № 126-п «О создании Общественной комиссии для отбора участников конкурса по предоставлению субсидий на благоустройство дворовых территорий в   муниципальном образовании Борский сельсовет»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статьями 17,20 Устава Борского сельсовета, администрация Борского сельсовета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Борского сельсовета от 14.09.2022 г. № 126-п «О создании Общественной комиссии для отбора участников конкурса по предоставлению субсидий на благоустройство дворовых территорий в   муниципальном образовании Борский сельсовет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Приложении № 1 к Постановлению вывести из состава комиссии члена комиссии, директора МБУ «Комплексный центр по благоустройству Борского сельсовета» – Ирикова В.В., включить в состав комиссии члена комиссии, директора МБУ «Комплексный центр по благоустройству Борского сельсовета» – Ятимова О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«Борский вестник» и разместить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Борского сельсо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Е.А. Вегели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6:00Z</dcterms:created>
  <dc:creator>Yurist</dc:creator>
  <dc:description/>
  <cp:keywords/>
  <dc:language>en-US</dc:language>
  <cp:lastModifiedBy>Юрист</cp:lastModifiedBy>
  <cp:lastPrinted>2024-02-29T09:58:00Z</cp:lastPrinted>
  <dcterms:modified xsi:type="dcterms:W3CDTF">2024-02-29T03:00:00Z</dcterms:modified>
  <cp:revision>4</cp:revision>
  <dc:subject/>
  <dc:title/>
</cp:coreProperties>
</file>