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1984"/>
        <w:gridCol w:w="13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9.02.2024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п</w:t>
            </w:r>
          </w:p>
        </w:tc>
      </w:tr>
      <w:tr>
        <w:trPr>
          <w:trHeight w:val="748" w:hRule="atLeast"/>
        </w:trPr>
        <w:tc>
          <w:tcPr>
            <w:tcW w:w="9433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ировании населения о мерах пожарной безопасности в муниципальном образовании Борский сельсовет Туруханского района Красноярского кра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В соответствии со статьей 26 </w:t>
      </w:r>
      <w:r>
        <w:rPr>
          <w:sz w:val="28"/>
          <w:szCs w:val="28"/>
          <w:shd w:fill="FFFFFF" w:val="clear"/>
        </w:rPr>
        <w:t xml:space="preserve">Федерального закона от 21 декабря 1994г. № 69-ФЗ «О пожарной безопасности», </w:t>
      </w:r>
      <w:r>
        <w:rPr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риказа МЧС РФ № 428, МВД РФ № 432, ФСБ РФ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, </w:t>
      </w:r>
      <w:r>
        <w:rPr>
          <w:sz w:val="28"/>
          <w:szCs w:val="28"/>
        </w:rPr>
        <w:t>руководствуясь статьями 17, 20, 33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существлять полномочия по организации информирования на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инятых решениях по обеспечению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утвержденными в установленном порядке должностными инструк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 Информирование проводится в виде пожарно-технических минимумов, противопожарных инструктажей, а также по средствам электронных и печатных средств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. В процессе информирования следует использовать плакаты, стенды, видеоматериалы о необходимости соблюдения мер пожарной безопасности и средствах противопожар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. При организации информирования населения через средства массовой информации и по иным каналам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размещения технических средств информации определяются места (участк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в собственности муниципального образования Борский сельсовет Турухан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информации в местах массового пребывания людей используются в целях подготовки населения в области гражданской обороны, защиты от чрезвычайных ситуаций, обеспечения пожарной безопасности, охраны общественного порядка, а также своевременного его оповещения и оперативного информирования о чрезвычайных ситуациях и угрозе террористических ак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6.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ывает содействие сотрудникам Государственной пожарного надзора с тематическими лекциями (беседами) о мерах пожарной безопасности.</w:t>
            </w:r>
          </w:p>
        </w:tc>
      </w:tr>
    </w:tbl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Постановление администрации Борского сельсовета от 01.03.2023 г. № 18-п «Об информировании населения о мерах пожарной безопасности в муниципальном образовании Борский сельсовет Туруханского района Красноярского края» признать утратившим силу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Е.А. Вегели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3:00Z</dcterms:created>
  <dc:creator>Юрист</dc:creator>
  <dc:description/>
  <cp:keywords/>
  <dc:language>en-US</dc:language>
  <cp:lastModifiedBy>Юрист</cp:lastModifiedBy>
  <cp:lastPrinted>2022-02-16T12:09:00Z</cp:lastPrinted>
  <dcterms:modified xsi:type="dcterms:W3CDTF">2024-02-29T07:29:00Z</dcterms:modified>
  <cp:revision>5</cp:revision>
  <dc:subject/>
  <dc:title/>
</cp:coreProperties>
</file>