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Борского сельсовета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в 2024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ериод весеннего паводка 2024 г.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и от чрезвычайных ситуаций природного и техногенного характера» 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4 г. Приложение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администрации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Е.А. Вегелин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9.02.2024 г. № 25-п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униципального образования Борский сельсовет в 2024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23"/>
        <w:gridCol w:w="2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муниципального образования Борский сельсовет по вопросу подготовки к весеннему паводку 2023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работе системы оповещения населения о Ч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 в период проживания в ПВР питан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, пресечение преступлений  административных правонарушений в местах размещения эвакуированного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ертывании П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(дислокация п. Бор) ОМВД России по Турух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4 г. до окончания паводково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6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6:00Z</dcterms:created>
  <dc:creator>Пользователь</dc:creator>
  <dc:description/>
  <cp:keywords/>
  <dc:language>en-US</dc:language>
  <cp:lastModifiedBy>Юрист</cp:lastModifiedBy>
  <cp:lastPrinted>2023-03-06T12:27:00Z</cp:lastPrinted>
  <dcterms:modified xsi:type="dcterms:W3CDTF">2024-02-29T03:07:00Z</dcterms:modified>
  <cp:revision>5</cp:revision>
  <dc:subject/>
  <dc:title/>
</cp:coreProperties>
</file>