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8"/>
        <w:gridCol w:w="212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9.01.2024 г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№  </w:t>
            </w:r>
            <w:r>
              <w:rPr>
                <w:sz w:val="28"/>
                <w:szCs w:val="28"/>
              </w:rPr>
              <w:t>3- п</w:t>
            </w:r>
          </w:p>
        </w:tc>
      </w:tr>
    </w:tbl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723" w:hRule="atLeast"/>
        </w:trPr>
        <w:tc>
          <w:tcPr>
            <w:tcW w:w="962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 в 2024 год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целях 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в 2024 году, на основании ст. 14 Федерального закона от 06.10.2003 № 131-ФЗ «Об общих принципах организации местного самоуправления в Российской Федерации», ст.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ст. 78</w:t>
        </w:r>
      </w:hyperlink>
      <w:r>
        <w:rPr>
          <w:b w:val="false"/>
          <w:sz w:val="28"/>
          <w:szCs w:val="28"/>
        </w:rPr>
        <w:t>, 80 Бюджетного кодекса Российской Федерации, решения Борского Совета депутатов от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5.12.2023 г. № 26-171 «</w:t>
      </w:r>
      <w:r>
        <w:rPr>
          <w:b w:val="false"/>
          <w:sz w:val="28"/>
          <w:szCs w:val="28"/>
        </w:rPr>
        <w:t>О бюджете Борского Сельсовета  Туруханского района Красноярского края на 2024 год и плановый период 2025-2026 годов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>, руководствуясь статьями 17,20 Устава Борского сельсовета, ПОСТАНОВЛЯЮ:</w:t>
      </w:r>
    </w:p>
    <w:p>
      <w:pPr>
        <w:pStyle w:val="ConsPlus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орядок 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Борский вестник» и разместить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0"/>
              <w:ind w:right="-14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рского сельсовета                                                       В.Г.Соколов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0"/>
        <w:rPr/>
      </w:pPr>
      <w:r>
        <w:rPr/>
        <w:t xml:space="preserve">администрации Борского сельсовета 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right"/>
        <w:rPr/>
      </w:pPr>
      <w:r>
        <w:rPr/>
        <w:t>от 09.01.2024 г. №</w:t>
      </w:r>
      <w:r>
        <w:rPr>
          <w:sz w:val="28"/>
          <w:szCs w:val="28"/>
        </w:rPr>
        <w:t xml:space="preserve"> </w:t>
      </w:r>
      <w:r>
        <w:rPr/>
        <w:t>3 -п</w:t>
      </w:r>
    </w:p>
    <w:p>
      <w:pPr>
        <w:pStyle w:val="Normal"/>
        <w:widowControl w:val="false"/>
        <w:autoSpaceDE w:val="false"/>
        <w:spacing w:before="0" w:after="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ind w:left="142" w:hanging="0"/>
        <w:contextualSpacing/>
        <w:jc w:val="center"/>
        <w:rPr/>
      </w:pPr>
      <w:r>
        <w:rPr>
          <w:b/>
          <w:sz w:val="28"/>
          <w:szCs w:val="28"/>
        </w:rPr>
        <w:t>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 в 2024 году</w:t>
      </w:r>
    </w:p>
    <w:p>
      <w:pPr>
        <w:pStyle w:val="Normal"/>
        <w:autoSpaceDE w:val="false"/>
        <w:spacing w:before="0" w:after="0"/>
        <w:ind w:left="142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Настоящий Порядок 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 (далее - Порядок) определяет процедуру, условия и сроки перечисления администрацией Борского сельсовета Туруханского района Красноярского края (далее – сельское поселение Борский сельсовет)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а так же определяет механизм контроля соблюдения условий предоставления и возврата субсидии в случае нарушения условий ее предо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осуществляется за счет и в пределах бюджетных ассигнований, предусмотренных Решением Борского Совета депутатов от </w:t>
      </w:r>
      <w:r>
        <w:rPr>
          <w:bCs/>
          <w:sz w:val="28"/>
          <w:szCs w:val="28"/>
        </w:rPr>
        <w:t>25.12.2023 г. № 26-171 «</w:t>
      </w:r>
      <w:r>
        <w:rPr>
          <w:sz w:val="28"/>
          <w:szCs w:val="28"/>
        </w:rPr>
        <w:t>О бюджете Борского сельсовета Туруханского района Красноярского края на 2024 год и плановый период 2025-2026 годов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142" w:firstLine="567"/>
        <w:jc w:val="both"/>
        <w:rPr/>
      </w:pPr>
      <w:r>
        <w:rPr>
          <w:sz w:val="28"/>
          <w:szCs w:val="28"/>
        </w:rPr>
        <w:t>Субсидии энергоснабжающим организациям на электроэнергию, поставляемую религиозным организациям, содержащимся за счет прихожан на территории муниципального образования Борский сельсовет, предоставляются администрацией Борского сельсовета Туруханского района Красноярского края (далее – Администрация) в пределах средств, предусмотренных на эти цели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о бюджете (проекта решения) о внесении изменений в решение о бюдж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>Право на получение субсидии имеют юридические лица за исключением государственных (муниципальных) учреждений и индивидуальных предпринимателей, являющиеся энергоснабжающими организациями, осуществляющие поставку электроэнергии религиозным организациям на территории муниципального образования Борский сельсовет, зарегистрированным в качестве централизованной религиозной организации или местной религиоз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142" w:firstLine="567"/>
        <w:jc w:val="both"/>
        <w:rPr/>
      </w:pPr>
      <w:r>
        <w:rPr>
          <w:sz w:val="28"/>
          <w:szCs w:val="28"/>
        </w:rPr>
        <w:t>Субсидия предоставляется энергоснабжающей организации в случае превышения нормативной валовой выручки с учетом экономически обоснованных цен (тарифов) над нормативной валовой выручкой с учетом цен (тарифов) для религиозных организаций, утвержденных органом местного самоуправления в текущем финансовом году</w:t>
      </w:r>
      <w:r>
        <w:rPr>
          <w:rStyle w:val="FontStyle33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 В целях установления порядка проведения отбора претендентов на право получения субсидии, отбор проводится в виде Запроса предложений.</w:t>
      </w:r>
    </w:p>
    <w:p>
      <w:pPr>
        <w:pStyle w:val="Normal"/>
        <w:spacing w:before="0" w:after="0"/>
        <w:ind w:firstLine="450"/>
        <w:contextualSpacing/>
        <w:jc w:val="both"/>
        <w:rPr/>
      </w:pPr>
      <w:r>
        <w:rPr>
          <w:sz w:val="28"/>
          <w:szCs w:val="28"/>
        </w:rPr>
        <w:t xml:space="preserve">Извещение на проведение запроса предложений утверждается постановлением администрации Борского сельсовета и в течение трех дней размещается  в информационном бюллетене «Борский вестник» и на сайте администрации Борского сельсовет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звещение на проведение запроса предложений указывается: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тбора (дата и время начала (окончания) подачи заявок участников отбора), который не может быть меньше 30 календарных дней, следующих за днем размещения объявления о проведении отбора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главного распорядителя как получателя бюджетных средств: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 течение, которого получателю субсидии  будет перечислена субсидия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форме и содержанию заявок, подаваемых участниками отбора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ок и требований, предъявляемых к форме и содержанию заявок, подаваемых участниками отбора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заявок участников отбора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возврата заявок участников отбора; 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несения изменений в заявки участников отбора; 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критерии оценки заявок участников отбора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одтверждения участником отбора требованиям, указанным в извещении; 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для участия в Запросе предложений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рассмотрения заявок;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;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 результатов отбора на едином портале, а также при необходимости на официальном сайте главного распорядителя как получателя бюджетных средств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Целью предоставления субсидии является компенсация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энергоснабжающим организациям по факту их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и являются:</w:t>
        <w:br/>
        <w:t>7.1. соответствие религиозной организации категор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предоставление энергоснабжающей организацией в полном объеме документов, указанных в пункте 8,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соблюдение энергоснабжающей организацией условий, указанных в пунктах 5, 6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7.4. соответствие представленных энергоснабжающей организацией заявки и документов требованиям, установленным </w:t>
      </w:r>
      <w:hyperlink r:id="rId5">
        <w:r>
          <w:rPr>
            <w:rStyle w:val="InternetLink"/>
            <w:sz w:val="28"/>
            <w:szCs w:val="28"/>
          </w:rPr>
          <w:t>пунктами 8, 10 настоящего Порядка</w:t>
        </w:r>
      </w:hyperlink>
      <w:r>
        <w:rPr>
          <w:sz w:val="28"/>
          <w:szCs w:val="28"/>
        </w:rPr>
        <w:t>;</w:t>
        <w:br/>
        <w:t>7.5. достоверность представленных энергоснабжающей организацией сведений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7.6. соответствие энергоснабжающей организации на первое число месяца, предшествующего месяцу, в котором планируется заключение соглашения, следующим требованиям</w:t>
      </w:r>
      <w:r>
        <w:rPr>
          <w:bCs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должна отсутствовать просроченная задолженность по возврату в бюджет Борского сельсовета, а также иная просроченная (неурегулированная) задолженность по денежным обязательствам перед Борским сельсове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sub_1434"/>
      <w:bookmarkEnd w:id="0"/>
      <w:r>
        <w:rPr>
          <w:sz w:val="28"/>
          <w:szCs w:val="28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" w:name="sub_1434"/>
      <w:bookmarkStart w:id="2" w:name="sub_104305"/>
      <w:bookmarkEnd w:id="1"/>
      <w:bookmarkEnd w:id="2"/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3" w:name="sub_104305"/>
      <w:bookmarkEnd w:id="3"/>
      <w:r>
        <w:rPr>
          <w:sz w:val="28"/>
          <w:szCs w:val="28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не должны получать средства из бюджета Борского сельсовета Туруханского района на аналогичные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заключения соглашения на получение субсидии энергоснабжающие организации представляют в администрацию Борского сельсовета на бумажных носителях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(если не представлялись ранее, но в пределах текущего год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, составленной не ранее чем за один месяц до момента подачи заяв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в налоговом органе (если не представлялись ранее, но в пределах текущего года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Порядок формирования и работы комиссии для рассмотрения и оценки предложений (Заявок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1. Комиссия создается при поступлении более одной заявки по каждому виду субсидии. В случае поступления одной заявки, документы рассматривает уполномоченный специалист. Протокол Комиссии не изготавливается. Получателем субсидии является единственный участник отбора, при условии, если он соответствует требованиям, предъявляемым настоящим порядком и Извещением о проведении запроса предлож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2. Комиссия создается и утверждается главой Борского сельсовета из числа работников Администрации. В состав комиссии могут входить депутаты Борского сельского Совета депута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3. Комиссия состоит из пяти человек. Комиссия правомочна при условии, если на ней присутствует половина ее соста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4. В период временного отсутствия члена комиссии его обязанности по участию в работе комиссии возлагаются на лицо, в установленном порядке его замещающе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5. Заседания комиссии ведет председатель комиссии, а в его отсутствие - его заместитель. Решения комиссии принимаются открытым голосованием простым большинством голосов членов комиссии, присутствующих на заседа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6. Решение Комиссии оформляется протоколом, который передается в Администрац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7. При условии равенства голосов, голос председателя является решающи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8. Секретарь комиссии осуществляет ведение протокола заседания комиссии. Протокол заседания комиссии подписывается всеми членами комиссии, присутствующими на заседа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 xml:space="preserve">Для получения </w:t>
      </w:r>
      <w:r>
        <w:rPr>
          <w:sz w:val="28"/>
          <w:szCs w:val="28"/>
        </w:rPr>
        <w:t>субсидии энергоснабжающие организации ежемесячно до 10 числа месяца, следующего за отчетным периодом представляют администрацию Борского сельсовета заявку на получение субсид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Заявка, документы и/или копии документов, представляемые энергоснабжающими организациями, должны бы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исаны руководителем энергоснабжающей организации или его представителем (с приложением документов, подтверждающих его полномочия, в соответствии с действующим законодательством) и заверены печать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с использованием технических средств, аккуратно, без исправлений, помарок, неустановленных сокращений и формулировок, допускающих двоякое толкован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пунктах 8, 9 настоящего Порядка, представляются с сопроводительным письмо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ка предоставляются по форме, согласно приложению № 1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Порядок рассмотрения и оценки заяво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1 Заявка должна быть предоставлена по форме, в срок и по адресу указанному в Извещении на проведение запроса предложени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2. Каждая поступившая заявка регистрируется Администрацией в порядке, предусмотренном инструкцией по делопроизводству, и передается в Комиссию (уполномоченному лицу) для дальнейшего рассмотр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3. Рассмотрение и оценка заявки осуществляется в соответствии со сроками и требованиям, указанным в Извещении на проведение запроса предложени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4. Администрация осуществляет проверку получателя субсидий на соответствие требованиям, указанным в п. 7, 8,10 настоящего Порядк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5. К заявке должны быть приложены документы, указанные в Извещении на проведение запроса предлож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6. Администрация осуществляет проверку на соответствие комплектности документов указанных в Извещении на проведение запроса предложений, фактически представленных участником отбо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7.  При рассмотрении заявки Комиссия руководствуется настоящим порядком и учитывает требования к участнику отбора указанные в Извещении на проведение запроса предлож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8. Заявки рассматриваются по очередности поступления, первой рассматривается заявка, которая поступила раньш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9. В ходе оценки Заявок Комиссия имеет право запросить у участников запроса предложений необходимые разъяснения по представленным документам. Разъяснения участника запроса предложений не могут изменять существа и содержания поданной Заявки и входящих в ее состав документо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10. Информация относительно изучения, рассмотрения, оценки и сопоставления Заявок не подлежит разглашению до официального объявления результатов запроса предложений. Срок рассмотрения Заявок (документов) не может превышать 20 (двадцать) дней со дня регистрации Заяв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11. Решение Комиссии оформляется протоколом, подписанным председателем Комиссии. Протокол Комиссии о результатах запроса предложений публикуется на сайте в срок не позднее 5 (пяти) дней после его подпис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Комиссии указывается наименование получателя субсидии, в соответствии со сведениями, содержащимися в Едином государственном реестре юридических лиц и индивидуальных предпринимателей либо в паспорте гражданина (для физических лиц). Также в протоколе указывается размер предоставляемой субсидии и порядок ее расче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сайте подлежит размещению информация, включающая следующие свед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12. В случае если при рассмотрении Заявок или после объявления результатов запроса предложений Комиссии станут известны и будут документально подтверждены факты предоставления участником запроса предложений в составе Заявки недостоверной, заведомо ложной информации или отсутствие документов, указанных в Извещении на проведение запроса предложений, Комиссия обязана исключить такого участника из числа участников запроса предложений и отменить его результа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13. Победителем запроса предложений является участник, предложивший лучшие условия по отношению к другим участника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14. После подведения результатов запроса предложений Администрация имеет право без согласования с участниками Запроса предложений разместить подробные описания Заявок на сайте и в других средствах массовой информации для публичного ознаком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15. Участник отбора вправе обратится за предоставлением разъяснений в течение 10 дней с момента публикации Извещения на проведение запроса предложений. Запрос должен быть направлен в адрес Админист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16. Подлежат отклонению заявки участников запроса предложений по следующим основаниям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Участника запроса предложений требованиям, указанным в Извещении о проведении запроса предлож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 подачи заявки за пределами срока, указанного в Извещении о проведении запроса предлож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предусмотренных Извещением о проведении запроса предлож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требованиям, установленным п. 7 настоящего порядк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оставленной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17. Участник запроса предложений в течение 5 рабочих дней с момента обнаружения недостатков письменно уведомляется об отклонении Зая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еречисление энергоснабжающим организациям средств субсидии осуществляется администрацией Борского сельсовета в соответствии со сводной бюджетной росписью местного бюджета на основании соглашения заключенного между администрацией Борского сельсовета и энергоснабжающей организаци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2.1.1. </w:t>
      </w:r>
      <w:r>
        <w:rPr>
          <w:bCs/>
          <w:sz w:val="28"/>
          <w:szCs w:val="28"/>
        </w:rPr>
        <w:t xml:space="preserve">По результатам рассмотрения заявок, после принятия решения о предоставлении субсидии,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направляет  для подписания  получателям субсидии  Соглашение по форме, </w:t>
      </w:r>
      <w:r>
        <w:rPr>
          <w:sz w:val="28"/>
          <w:szCs w:val="28"/>
        </w:rPr>
        <w:t>согласно приложению № 3 к настоящему Порядк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1.2. Получатель соответствующей субсидии указанной в п. 2. настоящего порядка утверждается постановлением администрации Борского сельсовета на основании протокола Комиссии либо служебной записки уполномоченного лица при условии поступления одной Заяв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1.3. Постановление администрации Борского сельсовета издается в течение пяти рабочих дней после принятия решения Комиссии либо служебной записки уполномоченного лица при условии поступления одной Заяв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трех дней после принятия постановления указанного в п. 12.1.2. настоящего порядка направляет проект Соглашения получателю субсид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чение пяти дней с момента получения Соглашения, получатель субсидии не направит согласованный проект Соглашения в адрес Администрации, то такой получатель считается уклонившимся от получения субсидии. В таком случае запрос предложений считается не состоявшимс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1.4. Проект Соглашения прилагается к Извещению о проведении отбора, в котором указывается в обязательном порядк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(периодичность) перечисления субсид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, на который перечисляется субсид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б обязательной проверке Администрацией соблюдения условий, целей и порядка предоставления субсидии Получателем субсид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условий, целей и порядка предоставления Субсид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направлениях расходов, источником финансового обеспечения которых является Субсид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запрете приобретения получателями субсидий о запрете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возврате, не использованном в отчетном финансовом году остатке субсидии при отсутствии в нем потреб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перечислении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согласии получателя субсидии на осуществление в отношении его проверки главным распорядителем как получателем бюджетных средств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порядке и сроках возврата субсидий  в бюджет бюджетной системы Российской Федерации, из которого планируется предоставление субсид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перечислении субсидии не позднее 10-го рабочего дня, следующего за днем принятия главным распорядителем как получателем бюджетных решения о предоставлении субсид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направлениях затрат (недополученных доходов), на возмещение которых предоставляется субсид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перечне документов, подтверждающих фактически произведенные затраты (недополученные доходы), а также при необходимости о требованиях к таким документа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условия о согласовании новых условий соглашения или о расторжении соглашения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ля перечисления субсидии энергоснабжающие организации ежемесячно до 10 числа месяца, следующего за отчетным периодом, представляют в администрацию Борского сельсовета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субсидии по форме, согласно приложению № 2 к настоящему Порядк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счет фактур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чет (потребность) в компенсации расходов по электроэнергии, поставляемой религиозным организаци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3.1.  Отчет об использовании средств субсидии по итогам года предоставляется энергоснабжающими организациями не позднее 25 января года, следующего за годом, в котором была предоставлена субсидия, согласно </w:t>
      </w:r>
      <w:hyperlink r:id="rId7">
        <w:r>
          <w:rPr>
            <w:rStyle w:val="InternetLink"/>
            <w:sz w:val="28"/>
            <w:szCs w:val="28"/>
          </w:rPr>
          <w:t>приложению № 2 к настоящему Порядку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Администрация Борского сельсовета проводит проверку представления расчетов и отчетов. В случае необходимости корректировки или доработки администрация Борского сельсовета возвращает их энергоснабжающей организации с указанием сроков исправления и повторного представ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Борского сельсовета после проведения проверк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товит и направляет в Финансовое управление администрации Туруханского района заявку на доведение объемов финансирования расходов по установленной форме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исляет средства субсидии энергоснабжающим организациям не позднее 25 числа текущего месяца (в декабре текущего финансового года – не позднее 20 декабря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. Перечисление средств субсидии энергоснабжающим организациям осуществляется на расчетные счета, открытые в российских кредитных организациях, указанные в заявке на получение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В случае нарушения получателем субсидии условий предоставления субсидии, установленных в настоящем Порядке, а также, в случае если фактический объем поставки религиозным организациям электрической энергии составил величину меньшую от учтенной бюджетными ассигнованиями местного бюджета, субсидии подлежат возврату в доход бюджета Борского сельсовета в срок до 01 февраля года следующего за отчетным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Энергоснабжающая организация не возвратила средства субсидии в установленный срок или возвратила их не в полном объеме, администрация Борского сельсовета обращается в суд с заявлением о взыскании перечисленных средств субсидии в бюджет Борского сельсовет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Энергоснабжающая организация обязана предоставлять по запросу администрации Борского сельсовета, а также органов государственного (муниципального) контроля Борского сельсовета, в установленные ими сроки, сведения, документы, отчеты и иную информацию, необходимые для осуществления контроля соблюдения условий, целей и порядка предоставления субсид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контрольного мероприятия администрация Борского сельсовета направляет в Финансовое управление администрации Туруханского района  информацию о результатах контрольного мероприятия.</w:t>
      </w:r>
    </w:p>
    <w:p>
      <w:pPr>
        <w:pStyle w:val="Normal"/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Получатель субсидии несет ответственность за достоверность представляемых сведений, нарушение сроков представления расчетов, отчетов и иные нарушения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за соблюдением настоящего Порядка осуществляется администрацией Борского сельсовета и органами муниципального контроля Борского сельсовета.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spacing w:before="0" w:after="0"/>
        <w:ind w:left="4820" w:hanging="0"/>
        <w:contextualSpacing/>
        <w:jc w:val="right"/>
        <w:rPr/>
      </w:pPr>
      <w:r>
        <w:rPr/>
        <w:t>к Порядку 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 от «___» ________ 20__ год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 20___ год</w:t>
      </w:r>
    </w:p>
    <w:p>
      <w:pPr>
        <w:pStyle w:val="ConsPlusNonformat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снабжающей организации, ИНН/КПП, номер расчетного счета для перечисления компенсации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240"/>
        <w:gridCol w:w="3720"/>
        <w:gridCol w:w="16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едоставления субсид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явитель подтверждает, что вся информация, содержащаяся в заявке </w:t>
        <w:br/>
        <w:t>и прилагаемых к ней документах, является достоверной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 действует  в  рамках  представленных  уставом организации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ающие документы на ____ листах прилагаютс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(должность, подпись, расшифровка подписи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М.П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______________________________</w:t>
      </w:r>
    </w:p>
    <w:p>
      <w:pPr>
        <w:pStyle w:val="ConsPlusNonformat"/>
        <w:spacing w:before="0" w:after="0"/>
        <w:ind w:left="2124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__________________________________</w:t>
      </w:r>
    </w:p>
    <w:p>
      <w:pPr>
        <w:pStyle w:val="ConsPlusNonformat"/>
        <w:spacing w:before="0" w:after="0"/>
        <w:ind w:left="2124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олжность, подпись, расшифровка подписи, телефон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 г.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к Порядку 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Отчет об использовании средств субсидии за _________ 20___ г. </w:t>
      </w:r>
    </w:p>
    <w:p>
      <w:pPr>
        <w:pStyle w:val="Normal"/>
        <w:spacing w:before="280" w:after="280"/>
        <w:contextualSpacing/>
        <w:rPr/>
      </w:pPr>
      <w:r>
        <w:rPr/>
        <w:t>Получатель субсидии ________________________________________</w:t>
        <w:br/>
      </w:r>
      <w:r>
        <w:rPr>
          <w:sz w:val="20"/>
          <w:szCs w:val="20"/>
        </w:rPr>
        <w:t xml:space="preserve">                                                    (наименование энергоснабжающей организации)</w:t>
      </w:r>
      <w:r>
        <w:rPr/>
        <w:br/>
      </w:r>
    </w:p>
    <w:p>
      <w:pPr>
        <w:pStyle w:val="Normal"/>
        <w:spacing w:before="280" w:after="280"/>
        <w:contextualSpacing/>
        <w:jc w:val="right"/>
        <w:rPr/>
      </w:pPr>
      <w:r>
        <w:rPr/>
        <w:t>(в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4"/>
        <w:gridCol w:w="1612"/>
        <w:gridCol w:w="1843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  <w:br/>
              <w:t>объек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средств полученных из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е</w:t>
              <w:br/>
              <w:t>расходы</w:t>
              <w:br/>
              <w:t>(на основании счет-фак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неиспользованной</w:t>
              <w:br/>
              <w:t>субсидии, подлежащей</w:t>
              <w:br/>
              <w:t>возврату в бюджет района, по</w:t>
              <w:br/>
              <w:t>состоянию на 01.__.20</w:t>
            </w:r>
            <w:r>
              <w:rPr>
                <w:u w:val="single"/>
              </w:rPr>
              <w:t>__</w:t>
            </w:r>
            <w:r>
              <w:rPr/>
              <w:br/>
              <w:t>(гр. 3 - гр. 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  <w:t>*Отчет составляется нарастающим итогом.</w:t>
      </w:r>
    </w:p>
    <w:p>
      <w:pPr>
        <w:pStyle w:val="Normal"/>
        <w:spacing w:before="280" w:after="280"/>
        <w:contextualSpacing/>
        <w:rPr/>
      </w:pPr>
      <w:r>
        <w:rPr/>
        <w:t>Указать реквизиты платежных документов, которыми возвращены средства в доход районного бюджета:</w:t>
        <w:br/>
      </w:r>
    </w:p>
    <w:p>
      <w:pPr>
        <w:pStyle w:val="Normal"/>
        <w:spacing w:before="0" w:after="0"/>
        <w:contextualSpacing/>
        <w:rPr/>
      </w:pPr>
      <w:r>
        <w:rPr/>
        <w:br/>
        <w:t>Руководитель организации</w:t>
        <w:tab/>
        <w:tab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______________________</w:t>
      </w:r>
    </w:p>
    <w:p>
      <w:pPr>
        <w:pStyle w:val="Normal"/>
        <w:spacing w:before="0" w:after="0"/>
        <w:ind w:left="3540" w:firstLine="708"/>
        <w:contextualSpacing/>
        <w:rPr/>
      </w:pPr>
      <w:r>
        <w:rPr/>
        <w:t>(подпись)                                  (ФИО)</w:t>
        <w:br/>
        <w:br/>
      </w:r>
    </w:p>
    <w:p>
      <w:pPr>
        <w:pStyle w:val="Normal"/>
        <w:spacing w:before="280" w:after="280"/>
        <w:contextualSpacing/>
        <w:rPr/>
      </w:pPr>
      <w:r>
        <w:rPr/>
        <w:br/>
        <w:br/>
        <w:t>Исполнитель (ФИО, тел.)</w:t>
        <w:br/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spacing w:before="0" w:after="0"/>
        <w:ind w:left="4820" w:hanging="0"/>
        <w:contextualSpacing/>
        <w:jc w:val="right"/>
        <w:rPr/>
      </w:pPr>
      <w:r>
        <w:rPr/>
        <w:t>к Порядку 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о 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 в 2024 год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  <w:t xml:space="preserve">                                                     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Бор   </w:t>
        <w:tab/>
        <w:tab/>
        <w:tab/>
        <w:tab/>
        <w:tab/>
        <w:tab/>
        <w:tab/>
        <w:tab/>
        <w:t xml:space="preserve">                       "__" __ 202_ г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рского сельсовета Туруханского района Красноярского края,  (далее - Главный распорядитель) в лице _____________________________________________, действующего на основании ________________________, с одной стороны, и _____________________________________________________________________________ (далее – Получатель) в лице ___________________________________________________, действующего на основании ______________, с другой стороны, вместе именуемые "Стороны", на основании, в соответствии с п.1 ст. 78 Бюджетного кодекса РФ заключили настоящее Соглашение о нижеследующем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Предметом настоящего соглашения является предоставление субсидий для возмещения недополученных доходов энергоснабжающим организациям за поставляемую электроэнергию религиозным организациям, содержащимся за счет прихожан на территории муниципального образования Борский сельсовет (далее – субсидии), в соответствии с утвержденным порядком предоставления из бюджета муниципального образования Туруханский район межбюджетных трансфертов муниципальному образованию Борский сельсовет на реализацию мероприятий муниципальной программы Туруханского района «Реформирование и модернизация жилищно-коммунального хозяйства и повышения энергетической эффективности на территории Туруханского района» в рамках подпрограммы «Создание условий для безубыточной деятельности организаций жилищно-коммунального хозяйства на 20__ год и плановый период 202__-202___ годов» (далее – Поряд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2. Объем субсидий за 2024 год, представляемой по настоящему соглашению, составляет </w:t>
      </w:r>
      <w:r>
        <w:rPr>
          <w:b/>
        </w:rPr>
        <w:t>___________ (_______________) рублей 00 копеек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порядитель: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числять Получателю средства для возмещения недополученных доходов за поставляемую электроэнергию на основании предоставленного расчета недополученных доходов.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меет право проверять предоставленную информацию, используемую при расчете субсидий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учатель: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язуется использовать полученные денежные средства, указанные в п.1.1 настоящего Соглашения, на компенсацию части своих расходов, связанных с поставкой электроэнергии религиозным организациям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Для получения субсидии предоставляет Распорядителю заявку на получение субсидии с приложением документов, установленных Порядком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чие условия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предоставлении субсидии может быть отказано в случае, если при проверке будет установлено предоставление недостоверной информации для получения субсидии и предоставление субсидии повлечет превышение лимитов бюджетных обязательств, доведенных на текущий финансовый год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урегулированные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Любые изменения и дополнения к настоящему Соглашению оформляются в виде дополнительного соглашения, оформленного в письменном виде и подписанного обеими Стор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достоверность представленных документов, достоверность и правильность составления расчетов, причитающихся к компенсации убытков, возлагается на Получателя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Соглашения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о  дня его подписания и действует до 31.12.2024 года, а в части исполнения Сторонами своих обязательств – до их полного исполнения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нем подписания Соглашения  считается дата подписания Распорядителем подписанного Получателем Соглашения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ссмотрения споров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 (разногласия), возникающие 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  или  иных документов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с-мажор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частичное  или полное неисполнение обязательств по настоящему Соглашению, если оно явилось следствием возникновения обстоятельств непреодолимой силы, возникших  после заключения настоящего Соглашения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 лиц) влияет на исполнение обязательств одной Стороны перед другой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аступления обстоятельств  непреодолимой  силы  Сторона, которая 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, приложив  к указанному уведомлению копии документов, подтверждающих наличие данных обстоятельств.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если обстоятельства, указанные в пункте 7.1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Если, по мнению Сторон, исполнение обязательств может быть продолжено в соответствии с настоящим Соглашением, то срок исполнения обязательств по настоящему Соглашению продлевается соразмерно времени, в течение которого действовали обстоятельства непреодолимой силы и их последствия, но в пределах 2024 год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Главный распорядитель                                                                  Получатель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560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78940AFD805C286FF7E297299679AA6738460D2D28335BEB3B259FB05743F05BAC3F8F3AABm4OBD" TargetMode="External"/><Relationship Id="rId4" Type="http://schemas.openxmlformats.org/officeDocument/2006/relationships/hyperlink" Target="http://borchane.ru/" TargetMode="External"/><Relationship Id="rId5" Type="http://schemas.openxmlformats.org/officeDocument/2006/relationships/hyperlink" Target="http://docs.cntd.ru/document/911528436" TargetMode="External"/><Relationship Id="rId6" Type="http://schemas.openxmlformats.org/officeDocument/2006/relationships/hyperlink" Target="http://internet.garant.ru/document/redirect/10900200/1" TargetMode="External"/><Relationship Id="rId7" Type="http://schemas.openxmlformats.org/officeDocument/2006/relationships/hyperlink" Target="http://docs.cntd.ru/document/91152843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3:00Z</dcterms:created>
  <dc:creator>Артамонова</dc:creator>
  <dc:description/>
  <cp:keywords/>
  <dc:language>en-US</dc:language>
  <cp:lastModifiedBy>Юрист</cp:lastModifiedBy>
  <cp:lastPrinted>2019-12-25T14:30:00Z</cp:lastPrinted>
  <dcterms:modified xsi:type="dcterms:W3CDTF">2024-01-09T07:54:00Z</dcterms:modified>
  <cp:revision>120</cp:revision>
  <dc:subject/>
  <dc:title>МЕТОДИКА</dc:title>
</cp:coreProperties>
</file>