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6"/>
        <w:gridCol w:w="2122"/>
      </w:tblGrid>
      <w:tr>
        <w:trPr/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4 г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.1-п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ского сельсовета от 01.04.2024 г. № 41-п «Об утверждении Положения об объектовой добровольной пожарной команде (дружине)  на территории муниципального образования Борский сельсовет Туруханского района Красноярского края»</w:t>
            </w:r>
          </w:p>
        </w:tc>
      </w:tr>
    </w:tbl>
    <w:p>
      <w:pPr>
        <w:pStyle w:val="Style14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ями 17, 20, Устава Борского сельсовета, ПОСТАНОВЛЯЮ:</w:t>
      </w:r>
    </w:p>
    <w:p>
      <w:pPr>
        <w:pStyle w:val="Style14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рского сельсовета от 01.04.2024 г. № 41-п «Об утверждении Положения об объектовой добровольной пожарной команде (дружине)  на территории муниципального образования Борский сельсовет Туруханского района Красноярского края» следующие изменения: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4 к Постановлению изложить в новой редакции согласно приложению к настоящему постановлению.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информационном бюллетене «Борский вестник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В.Г. Соколов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8.05.2024 г. № 52.1-п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ОЙ ПОЖАРНОЙ КОМАНДЫ (ДРУЖИНЫ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ПОДКАМЕННАЯ ТУНГУ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37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5"/>
        <w:gridCol w:w="2268"/>
        <w:gridCol w:w="1276"/>
        <w:gridCol w:w="1418"/>
        <w:gridCol w:w="1275"/>
        <w:gridCol w:w="1276"/>
        <w:gridCol w:w="127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(регистрации)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регистрации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исключения из Ре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17"/>
                <w:spacing w:val="-30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Баталов Леонид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11 № 262474, выдан УФМС России по Красноярскому краю в Ужурском районе, 01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д. П.Тунг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89082184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Безруких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11 № 160213, Отделением УФМС России по Красноярскому краю, 24.05.201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17"/>
                <w:spacing w:val="-30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д. П. Тунгуска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89029634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Безруких Олег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16  № 995288, выдан отделением УФМС России по Красноярскому краю и Республике Тыва в Туруханском районе17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д. П.Тунгуска 7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509760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Прокопьев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02 № 756700, выдан Туруханским РОВД Красноярского края 17.04.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д. П.Тунгуска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504056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Бурень Александ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6420 № 008602, выдан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ВД России по сахалинской области 24.02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17"/>
                <w:color w:val="FF0000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д. П. Тунгуска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89242855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Style w:val="FontStyle1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9:00Z</dcterms:created>
  <dc:creator>Юрист</dc:creator>
  <dc:description/>
  <cp:keywords/>
  <dc:language>en-US</dc:language>
  <cp:lastModifiedBy>Юрист</cp:lastModifiedBy>
  <cp:lastPrinted>2024-04-01T10:54:00Z</cp:lastPrinted>
  <dcterms:modified xsi:type="dcterms:W3CDTF">2024-11-01T09:42:00Z</dcterms:modified>
  <cp:revision>23</cp:revision>
  <dc:subject/>
  <dc:title/>
</cp:coreProperties>
</file>