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ЕСТР МУНИЦИПАЛЬНОГО ИМУЩЕСТВА МУНИЦИПАЛЬНОГО ОБРАЗОВАНИЯ БОРСКИЙ СЕЛЬ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УХАНСКОГО РАЙОНА КРАСНОЯРСКОГО КР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. СВЕДЕНИЯ О МУНИЦИПАЛЬНОМ НЕДВИЖИМОМ ИМУЩЕСТВЕ МУНИЦИПАЛЬНОГО ОБРАЗОВА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БОРСКИЙ СЕЛЬСОВЕТ ТУРУХАНСКОГО РАЙОНА КРАСНОЯРСКОГО КРАЯ (на 01.01.2024 г.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1275"/>
        <w:gridCol w:w="1418"/>
        <w:gridCol w:w="1355"/>
        <w:gridCol w:w="1198"/>
        <w:gridCol w:w="991"/>
        <w:gridCol w:w="992"/>
        <w:gridCol w:w="1134"/>
        <w:gridCol w:w="1134"/>
        <w:gridCol w:w="1134"/>
        <w:gridCol w:w="1536"/>
        <w:gridCol w:w="1299"/>
        <w:gridCol w:w="1495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\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яженнос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ли) 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мет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рактеризующие физ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й возникновения (прекращения)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 собственност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 правооблада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 установленных в отно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го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обременениях)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дат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никновения и прекращения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лан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оимости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ис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морт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знос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 собственност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к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 собственност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о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1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60 лет Аэрофлота, д. 4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3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5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9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66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60 лет Аэрофлота, д. 5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76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73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3:472-24/192/2017-2 от 12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Дружбы, д. 9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30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936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93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говор безвозмездной передачи жилого помещения в муниципальную собственность  от 28.11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бственность от 01.12.2023 №24:37:4401002:717-24/095/202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2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8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1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2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09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заместителя Министра обороны Российской Федерации от 03.03.2017 г. № 207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точный акт от 19.04.2017 г. № 4/1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40-24/118/2017-1 от 13.09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2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8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86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2, 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4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7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-н, п. Бор, ул. Зеленая, д. 2, кв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200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7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6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2.06.20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41-24/101/2022-5 от 29.06.2022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2, кв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4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заместителя Министра обороны Российской Федерации от 03.03.2017 г. № 207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точный акт от 19.04.2017 г. № 4/1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49-24/118/2017-1 13.09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2, кв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5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8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85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2, кв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4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заместителя Министра обороны Российской Федерации от 03.03.2017 г. № 207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точный акт от 19.04.2017 г. № 4/1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39-24/108/2017-1 13.09.2017 .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2, кв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8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7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8, кв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9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11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0.11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2:666-24/108/2017-7 от 30.11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12, кв.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9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4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1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2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19, кв. 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5000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02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20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0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10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8.10.2015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Киевская, д. 2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300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658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говор №29/11/2023/2 купли-продажи квартиры от 29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бственность от 06.12.2023 №24:37:4401002:988-24/095/2023-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2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8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2, 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1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1000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2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2:854-24/108/2021-2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Киевская, д. 3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9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300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22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говор №27/11/2023 купли-продажи квартиры от 2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бственность от 04.12.2023 №24:37:0000000:930-24/104/2023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3, кв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0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3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32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3, кв. 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5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0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08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44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10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15.09.2014 г., дата вступления в законную силу 17.10.2014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4, кв.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5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0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79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8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5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09.04.2015 г., дата вступления в законную силу 13.05.2015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4, 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12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заместителя Министра обороны Российской Федерации от 03.03.2017 г. № 207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точный акт от 19.04.2017 г. № 4/1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06-24/112/2017-1 13.09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5, кв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916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заместителя Министра обороны Российской Федерации от 03.03.2017 г. № 207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точный акт от 19.04.2017 г. № 4/1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78-24/102/2017-1 13.09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6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5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5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1000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6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2:597-24/110/2021-2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6, кв.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9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0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52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6, кв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4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1000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8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97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2:828-24/104/2021-2 от 01.02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-н, п. Бор, ул. Киевская, д. 7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9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200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 3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2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праве наследования по закону от 22.02.2022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24:37:0000000:941-24/109/2022-8 от 24.02.2022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ограничения прав и обременения объекта недвижимост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941-24/109/2022-1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1.02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ограничения прав и обременения объекта недвижимост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941-24/109/2022-1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2.03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рещение регист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941-24/109/2022-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3.10.20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7, кв.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05000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9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76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4.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купли-продажи квартиры № 356 от 28.04.2005 г., дата регистрации 29.04.2005 г. № 24-24-25/001/2005-3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7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5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3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916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7,кв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800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95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99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1.08.2018, дата регистрации 26.10.2018, № 24:37:4401002:692-24/110/2018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Киевская, д. 7, кв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3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80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говор №29/11/2023 купли-продажи квартиры от 2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бственность от 06.12.2023 №24:37:4401002:688-24/109/2023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евская, д. 8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6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38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10, кв.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3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8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10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16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2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87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16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8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3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9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201400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89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7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8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3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17.02.2014 г., дата регистрации 04.03.2014 г. № 24-24-25/001/2014-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54, кв.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9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100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5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9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1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0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8.09.2011 г., дата регистрации 10.10.2011 г. № 24-24-25/001/2011-7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88А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0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39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5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2:1018-24/108/2017-2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88Б, кв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9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1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7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57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0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8.09.2011 г., дата регистрации 10.10.2011, № 24-24-25/001/2011-7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88-б, кв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712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2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56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05.06.2015 г., дата регистрации 17.06.2015, № 24-24/025-24/025/001/2015-827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88Б, кв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7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0, 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6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51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1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0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3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98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0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0Б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66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80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0В, кв.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3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0-в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9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2000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181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6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01.06.2012, дата регистрации 08.06.2012, № 24-24-25/006/2012-5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0В, кв.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94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0-в, кв. 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7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300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28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9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19.09.2013, дата регистрации 30.09.2013 г. № 24-24-26/002/2013-5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0В, кв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2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43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8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6, 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3000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70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передачи жилого помещения в собственность муниципального образования Борский сельсовет от 14.04.2023г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от 20.04.2023 г. №24:37:4401001:2004-24/104/2023-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-н, п. Бор, ул. Кирова, д. 98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6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80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802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80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2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6.10.2018, дата регистрации 10.12.2018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663-24/099/2018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100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6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90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10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0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10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9.2019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02.09.2019, дата регистрации 18.09.2019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614-24/118/2019-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100, кв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7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4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3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0.2017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0000000:792-24/102/2017-2 от 10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100А, кв. 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6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100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57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81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57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0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8.09.2011, дата регистрации 10.10.2011 г. № 24-24-25/001/2011-7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104, кв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84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6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1:503-24/095/2017-1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Кирова, д. 104, кв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7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,3 кв. м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3000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06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говор №28/11/2023 купли-продажи квартиры от 28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бственность от 08.12.2023 №24:37:4401001:706-24/097/2023-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110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5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5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84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7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ооперации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4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2016000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6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25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ооперации, д. 8, кв.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20160000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1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1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26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-н, п. Бор, ул. Лесная, д. 7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3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2000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3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2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праве наследования по закону от 22.02.2022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24:37:4401003:359-24/100/2022-2 от 24.02.2022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7, кв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3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4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17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37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18, кв.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30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28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2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05.02.2013, дата регистрации 19.02.2013 г. № 24-24-25/001/2013-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4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3000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8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86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2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05.02.2013, дата регистрации 19.02.2013 г. № 24-24-25/001/2013-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39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17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87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39-а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5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26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47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6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04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7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 № 276-р; Акт приема-передачи имущества от 12.05.2016; Регистрация № 24-24/034-24/001/076/2016-3841/2 от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47, кв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6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3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49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47, кв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6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8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03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689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47, кв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6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0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1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188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55, кв.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5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4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86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55, кв.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5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40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7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6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5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14.04.2014 г., дата вступления в законную силу: 16.05.2014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59, кв. 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5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00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83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00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в муниципальную собственность от 24.09.2015, дата регистрации 29.09.2015, № 24-24/025-24/025/001/2015-130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59А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7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99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6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Лесная, д. 59А, 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7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300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147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говор №29/11/2023/1 купли-продажи квартиры от 2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бственность от 07.12.2023 №24:37:4401001:756-24/095/2023-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59Б, кв. 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6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3000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7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7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видетельство о праве на наследство по закону от 08.12.2023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бственность от 22.12.2023 г. №24:37:4401001:678-24/109/2023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59В, кв.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7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92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06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Мира, д. 2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9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49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68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Набережная, д. 43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6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Набережная, д. 46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865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3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3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91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59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3, кв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5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19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60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3, 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3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13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\2016-3862/2 29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3, кв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5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4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66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4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83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67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5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8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233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-3869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-н, п. Бор, ул. Советская, д. 8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5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2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3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9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суда от 02.06.2022 г. Туруханский районный суд Красноярского кр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№24:37:4401003:567-24/104/2022-3 от 15.09.2022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10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5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73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3:562-24/125/2017-2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10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5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2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8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10, 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5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85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8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11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5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4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7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3:561-24/105/2017-2 от 12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13,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3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800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04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0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5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праве на наследство по закону, удостоверенное нотариусом Туруханского нотариального округа Красноярского края Даурским В. И. от 23.04.2018 г. № 24/397-н/24-2018-1-18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348-24/100/2018-1 от 18.05.2018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13, кв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3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9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1000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3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3:351-24/125/2021-2 от 26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13, 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3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300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6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передачи жилого помещения в собственность муниципального образования Борский сельсовет от 22.05.2023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от 23.05.2023 г. №24:37:4401003:353-24/111/2023-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16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3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7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/001/076/2016-3874/2 29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16, 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7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8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78/2 29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ветская,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4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2016000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9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2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79/2 29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2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5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3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39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8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2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9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0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1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53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84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-н, Борский с/с, пос. Бор, ул. Солнечная, д. 2, кв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9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300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9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праве наследования по закону от 25.01.2023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24:37:4401001:901-24/112/2023-2 от 26.01.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2, кв. 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8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3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00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87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2, кв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3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19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3:454-24/095/2017-2 от 10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4, кв.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6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70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96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70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12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4.11.2015, дата регистрации 07.12.2015, № 24-24/025-24/025/001/2015-1687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4, кв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7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4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8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3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88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4, кв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7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6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2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41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89/2 29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6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6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99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9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99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18.08.2017 г. Регистрация: 24:37:0000000:677-24/095/2017-2 от 12.09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6, 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7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0000000:787-24/095/2017-2 от 10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6, кв.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7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6000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90/2 29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-н, п.Бор, ул. Солнечная, д. 6, кв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6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21000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87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7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праве на наследство по закону, удостоверенное нотариусом Туруханского нотариального округа Красноярского края Даурским В.И. 12.07.2021г. №24/397-н/24-2021-1-4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24:37:0000000:681-24/095/2021-3 от 13.07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8, кв. 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9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4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6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2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824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1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20.12.2013 г., дата регистрации 09.01.2014 г. № 24-24-25/004/2013-3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8, 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33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3:466-24/108/2017-2 от 12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лнечная, д. 10, кв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7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1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875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3:413-24/095/2017-2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сновая, д. 4, кв.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4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000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833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7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9.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контракт от 26.07.2010 № 7, дата регистрации 22.09.2010, № 24-24-25/002/2010-7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основая, д. 11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5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1:558-24/105/2017-2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р-н. Туруханский, п.Бор, ул. Сосновая, д. 46, Борский с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5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202200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0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2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праве наследования по закону от 22.02.2022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24:37:4401003:516-24/105/2022-2 от 24.02.2022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троителей, д. 5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7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08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9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6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96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5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 передачи жилого помещения в муниципальную собственность от 03.02.1998 г., дата регистрации 28.05.2008 г. № 24-24-25/001/2008-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троителей, д. 6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5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3000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534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5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32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10.2013 г. (1/2 дол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2.2016 г. (1/2 дол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½ доли жилого помещения в муниципальную собственность от 28.10.2013 г., дата регистрации 11.11.2013 г. № 24-24-25/002/2013-78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контракт на оформление сделки ½ доли в праве общей долевой собственности от 05.02.2016, дата регистрации 19.02.2016 г. № 24-24/025-24/025/001/2016-5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троителей, д. 7, кв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6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55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0000000:650-24/125/2017-2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троителей, д. 7, кв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6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57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0000000:657-24/125/2017-2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троителей, д. 13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4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8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0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1:828-24/126/2017-2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троителей, д. 13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1:831-24/105/2017-2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пер. Школьный, 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4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20160000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97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97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7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жилого помещения в муниципальную собственность от 06.06.2016, дата регистрации 11.08.2016, № 24-24/001-24/001/066/2016-9283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пер. Школьный, д. 21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9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500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9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8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9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15.05.2015, да вступления в законную силу: 15.06.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пер. Школьный, д. 21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9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70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1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70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1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12.12.2016, да вступления в законную силу: 13.01.20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982-24/001/2017-2 15.02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пер. Школьный, д. 21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30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26.06.2017 г. № 425-р; акт приема-передачи имущества от 08.08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2:1050-24/097/2017-2 от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пер. Школьный, 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4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20160000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2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97/2 25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д. Сумароково, ул. Лесная,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3001: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2016000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16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2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11.04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76-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приема-передачи имущества от 12.05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24/034-24/001/076/2016-3899/2 29.08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д. Подкаменная Тунгуска, ул. Подкаменная Тунгуска, д. 41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11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017000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6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9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6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19.07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1172-24/108/2017-2 11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20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 пристройки  к гаражу и кузнице (3 бок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2А, пом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2,8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1600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7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7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7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1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01.12.2015, да вступления в законную силу:12.01.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 - раздева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58, строе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1700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04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7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0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.1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31.10.2016, да вступления в законную силу:02.12.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 - трен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д. 58, строени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0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170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04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7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0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.1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31.10.2016, да вступления в законную силу:02.12.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4, пом. 12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,7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78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6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администрации Борского с/с от 07.06.2021г. №35-р "О разделении нежилого помещения"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966-24/095/2021 -3 от 24.06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4, пом.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7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5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880-24/112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18-24/095/2021-3 от 26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2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19-24/105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6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20-24/107/2021-3 от 26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5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21-24/105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22-24/097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7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3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23-24/095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3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25-24/095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7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7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26-24/095/2021-3 от 29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8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1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27-24/095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9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28-24/100/2021-3 от 28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2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29-24/105/2021-3 от 26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0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2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30-24/100/2021-3 от 28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4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31-24/097/2021-3 от 28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4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32-24/097/2021-3 от 28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2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33-24/115/2021-3 от 29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94, пом. 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6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9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635-24/097/2021-3 от 28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4, пом.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4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6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875-24/117/2021-3 от 28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4, пом.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2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877-24/107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4, пом.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,4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34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881-24/107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94, пом. 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3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879-24/109/2021-3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 здание (овощехранилищ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Кирова, д. 12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4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,7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2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817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434-24/097/2021-2 от 27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 с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п. Бор, ул. Кирова, д. 120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,4 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2100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425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016-24/105/2021-2 от 26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 – котельная пекар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9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,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1600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637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11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637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1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01.12.2015, да вступления в законную силу:12.01.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 с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4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9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0900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84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99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05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12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е Туруханского районного суда Красноярского края  от 20.07.2010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18.11.2009, да вступления в законную силу:01.12.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 гар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30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5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,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090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18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7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05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12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е Туруханского районного суда Красноярского края  от 20.07.2010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18.11.2009, да вступления в законную силу:01.12.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 административно-офи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Лесная, д. 30 «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5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14"/>
              </w:rPr>
              <w:t>134 кв. 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19000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14"/>
              </w:rPr>
              <w:t>452840,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9749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05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 от 05.10.2009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18.11.2009, да вступления в законную силу:01.12.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д. Сумароково, ул. Набережная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3001: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016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6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1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Красноярского края от 01.12.2015, да вступления в законную силу:12.01.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эксплуатации автомобильных доро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6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28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3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от 23.09.2011 № 1306-п, выдавший орган: Администрация Туруханского района Красноярского кра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ГРП 24ЕК 223692 от 11.03.2012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малосемейного жилого до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Зеленая, д. 1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3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12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от 14.03.2011 № 314-п, выдавший орган: Администрация Туруханского района Красноярского кра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ГРП 24ЕК 4223555 от 28.12.2011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гараж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Зеленая, д. 21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6000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8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Туруханского района Красноярского края от 17.04.2015  № 382-п Свидетельство  о ГРП 24ЕЛ 936989 от 03.08.2015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хоккейной коробки и строений необходимых для ее эксплуа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Зеленая, 5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3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60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1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1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12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Туруханского районного суда 1.10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368-24/095/2017-1 13.10.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ведения личного подсоб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Кирова, д. 13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3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1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земельного участка в муниципальную собственность от 28.10.2014 г. Свидетельство о ГРП 24ЕЛ 027642 от 11.11.2013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объектов физической культуры и спо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Лесная,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3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 49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230 0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230 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12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от 18.07.2011 № 904-п, выдавший орган: Администрация Туруханского района Красноярского края Свидетельство о ГРП 24ЕК 223557 от 28.12.2011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 размещение скла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Лесная, д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6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е суда от 20.07.2010, наименование суда: Туруханский районный суд Красноярского кр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от 18.11.2009, наименование суда: Туруханский районный суд Красноярского края (решение вступило в законную силу 01.12.2009 г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ГРП 24ЕК 608648 от 08.06.2012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гар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Лесная, д. 3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17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17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3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е суда от 20.07.2010, наименование суда: Туруханский районный суд Красноярского кр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от 18.11.2009, наименование суда: Туруханский районный суд Красноярского края (решение вступило в законную силу 01.12.2009 г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ГРП 24ЕК 608649 от 08.06.2012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жилого до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Лесная, д. 30 «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6.2012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от 05.10.2009, наименование суда: Туруханский районный суд Красноярского края (решение вступило в законную силу 16.10.2009 г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ГРП 24ЕК 608647 от 08.06.2012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ведения личного подсоб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Мира, д. 1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44 +/- 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33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33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2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земельного участка  в муниципальную собственность от 20.12.2012 г. Свидетельство о ГРП 24ЕК 412594 от 07.02.2013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ведения личного подсобного хозяйства (приусадебные участк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Советская, д. 46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2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98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9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7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земельного участка в муниципальную собственность от 08.07.2014 г. Свидетельство о ГРП 24ЕЛ 398598 от 24.07.2014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 индивидуальное жилищное строительство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Строителей, д. 6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0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1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земельного участка в муниципальную собственность от 28.10.2013 г. Свидетельство о ГРП 24ЕЛ 027645 от 11.11.2013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ведения личного подсоб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ул. Строителей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500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5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безвозмездной передачи земельного участка  в муниципальную собственность от 08.05.2015 г. Свидетельство о ГРП 24ЕЛ  674061 от 14.05.2015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кладбищ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примерно 950 м. по направлению на юго-запад от ориентира ул. Грибн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1001001: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 532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500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572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572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2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Туруханского района Красноярского края от 07.08.2014 № 1088-п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ГРП 24ЕЛ 571404 от 16.02.2015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/025-25/004/2014-974/1 от 16.02.20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пециальная деяте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примерно 330 м. по направлению на юго-восток от ул. Грибная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0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6000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10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Борского сельсовета Туруханского района Красноярского края от 17.10.2016 № 113-п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-24/028-24\001\108\2016-5849/1 от 28.10.2016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/028-24/001/108/2016-5849/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28.10.20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(для ведения личного подсоб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Дружбы, 9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2+/-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300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04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говор безвозмездной передачи земельного участка в муниципальную собственность  от 28.11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бственность от 01.12.2023 №24:37:4401002:775-24/095/202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детск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примерно в 15 м. по направлению на северо-запад от ул. Зеленая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8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8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6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Туруханского района Красноярского края от 04.05.2012 № 880-п Свидетельство о ГРП 24ЕК 985536 от 26.06.2013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-25/001/2013-890 от 26.06.20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объектов физической культуры и спо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примерно в 70 м. по направлению на северо-восток от ул. Зеленая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27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367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367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1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от 26.04.2013 № 680-п, выдавший орган: Администрация Туруханского района Красноярского края Свидетельство о ГРП 24ЕЛ 027867 от 09.01.2014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-25/004/2013-309 от 09.01.20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парка культуры и отдых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 ул. Кирова, примерно в 60 м. по направлению на восток от ул. Зеленая, жилой дом №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3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477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622 35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622 35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12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от 26.01.2011 № 101-п, выдавший орган: Администрация Туруханского района Красноярского края Свидетельство о ГРП 24ЕК 223558 от 28.12.2011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-25/002/2011-323 от 28.12.20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детск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примерно в 23 м. по направлению на юго-восток от ул. Кирова, д.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8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98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98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6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Туруханского района Красноярского края от 06.08.2012 № 1474-п Свидетельство о ГРП 24ЕК 985535 от 26.06.2013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-25/001/2013-892 от 26.06.20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детской площадк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примерно в 70 м. по направлению на северо-запад от ул. Лесна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683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4000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32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3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6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Туруханского района Красноярского края от 06.08.2012 № 1474-п Свидетельство о ГРП 24ЕК 986045 от 26.06.2013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-25/001/2013-889 от 26.06.20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ведения личного подсоб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примерно в 40 м. по направлению на юго-восток от ул. Нов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7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 0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 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1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 Государственная регистрация прекращения права собственности на земельный участок вследствие отказа от 14.12.2016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/001-24/001/076/2016-6597/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4.12.20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ведения личного подсоб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муниципальный район, сельское поселение Борский сельсовет, п. Бор, ул. Новая, земельный участок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1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200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4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4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глашение о перераспределении земель, находящихся в государственной или муниципальной собственности и земельного участка, находящегося в частной собственности №26 от 31.01.2022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1004-24/101/2022-1 от 26.04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дивидуальная жилая застрой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установлено относительно ориентира, расположенного в границах участка. Ориентир п. Бор, квадрат № 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1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60000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4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 Государственная регистрация прекращения права собственности на земельный участок вследствие отказа 09.09.2015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/001-24/025/001/2015-1260/3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9.09.20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рен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8.2017 г. 24:37:4401003:176-24/105/2017-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действия с 25.05.2017 г. по 24.05.203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 регистрации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аренд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З 10/2017 от 25.05.2017 г.</w:t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ведения личного подсобного хозяйств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Борский с/с, п. Бор, пер. Школьный, 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6000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7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 Договор безвозмездной передачи земельного участка в муниципальную собственность от 06.06.2016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-24/001-24/001/066/2016-9275/2 от 20.07.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 торговую точку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айон, п. Бор, ул. Строителей, дом 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8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7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7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4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24:37:4401001:203-24/095/2018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Туруханский район, п.Бор, ул. Лесная, д. 74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1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8000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аз от права собственности от 10.09.2018г. №КУВД-001/2018-1511085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137-24/095/2018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0.09.20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Туруханский район, п.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1001001: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0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  <w:vertAlign w:val="sub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/- 12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95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95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о передачи земельного участка в собственность муниципального образования Борский сельсовет Туруханского района Красноярского края, № 175, Выдан 13.03.2019 заместитель Министра оборон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. Бор, ул. Лесная, земельный участок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79 +/- 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85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8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Администрации Туруханского района Красноярского коая, № 343-р, Выдан 22.04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1001001:3-24/104/2019-3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9.07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9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7 +/- 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89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89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9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65 +/- 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0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0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9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9 +/- 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1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1-24/095/2019-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9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2 +/- 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2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2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9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6 +/- 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3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3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9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6 +/- 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4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4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9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9 +/- 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5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3:995-24/095/2019-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4 +/- 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48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48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3 +/- 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49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49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5 +/- 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0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0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 +/-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1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1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35 +/- 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2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2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6 +/- 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3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3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2 +/- 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4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4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2 +/- 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5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5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7 +/- 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6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6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4+/- 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7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57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77 +/- 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28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28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 +/- 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28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28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94 +/- 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30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30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0 +/- 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31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31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 +/-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32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32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5 +/- 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48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48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92 +/- 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49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49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5 +/- 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0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0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0 +/- 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1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1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5 +/- 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2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2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0 +/- 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3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3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+/- 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4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4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5 +/- 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5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5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83 +/- 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6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6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36 +/- 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7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7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7 +/- 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8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8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245 +/- 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9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59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0000000:22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985 +/- 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№ 1306-п, Выдано 23.09.2011 Администрация Туруханского района Красноярского края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60-24/095/2019-2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0000000:2260-24/095/2019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, Туруханский р-н, п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7 +/-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200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186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9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, № 575-р, выдан 23.08.2022 Администрация Туруханского района Красноярского кр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от 16.09.2022 г. №24:37:4401001:1994-24/095/2022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, ул. Кооперации, 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9 +/-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0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27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явление о государственном кадастровом учете недвижимого имущества и (или) государственной регистрации прав на недвижимое имущество, №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V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0003/2019-154846-1 от 06.12.2019 п.1.1 ст. 19 ЗКРФ, № 136-ФЗ, выдан 25.10.200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43-24/107/2019-3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2.12.20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ограничения прав и обременения объекта недвижимост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1843-24/102/2020-4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1.02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муниципальный район, сельское поселение Борский сельсовет, п. Бор, ул. Кирова, участок №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90000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8F8F8" w:val="clear"/>
              </w:rPr>
              <w:t>821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12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 государственном кадастровом учете недвижимого имущества и (или) государственной регистрации прав на недвижимое имущество, №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D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0003/2019-157314-1, от 12.12.2019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от 18.12.2019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79-24/118/219-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ярский край Туруханский район поселок Бор, ул. Кирова, д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000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7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аз от права собственности от 24.07.2020г. №КУВД-001/2020-8634806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2:92-24/125/2020-5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24.07.20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Туруханский р-н, п. Бор, ул. Кирова, д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20000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8F8F8" w:val="clear"/>
              </w:rPr>
              <w:t>940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8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от 07.08.2012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-25/006/2012-9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Туруханский район, Борский сельсовет, п.Бор, ул. Кирова, земельный участок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83+/-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1000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40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0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Администрации Туруханского района Красноярского края, №735-р, выдан 24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973-24/109/2021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2.10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5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5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5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, Красноярский край, Туруханский район, Борский сельсовет, п. Бор, ул. Кирова, 12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9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7+/-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1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6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1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996-24/101/2021-3 от 26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5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5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5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, Красноярский край, Туруханский район, п. Бор, ул. Кирова, д. 120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9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7+/-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100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84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№24:37:4401001:1917-24/097/2021-3 от 26.01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5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5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5.09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р-н Туруханский, п. Бор, ул. Лесная, д. 42, кв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200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аз от права собствен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№24:37:4401002:83-24/122/2021-2 от 27.12.202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Туруханский р-н, п. Бор, ул. Набережная, д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2000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8F8F8" w:val="clear"/>
              </w:rPr>
              <w:t>11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11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от 26.11.2012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-24-25/007/2012-5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(для размещения кладбищ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, Красноярский край, Туруханский район, Борский сельсовет, п. Бор, примерно в 14 м. по направлению на север от ул. Набережная, д. 53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1:1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8+/-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700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8F8F8" w:val="clear"/>
              </w:rPr>
              <w:t>2222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6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Администрации Туруханского района Красноярского края от 20.04.2017 г. № 372-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4401001:1021-24/101/2017-1 от 08.06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4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7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9.2020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(для размещения кладбищ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, Красноярский край, Туруханский район, Борский сельсовет , д. Сумароково, примерно в  110 м. по направлению на север от ул. Набережная, д.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1001001: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2+/-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17000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8F8F8" w:val="clear"/>
              </w:rPr>
              <w:t>1466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4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Администрации Туруханского района Красноярского края от 06.03.2017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: 24:37:1001001:31-24/001/2017-1 от 07.04.2017 г.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:37:4401001:1021-24/101/2017-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8.06.20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6.11.2021</w:t>
            </w:r>
          </w:p>
          <w:p>
            <w:pPr>
              <w:pStyle w:val="Normal"/>
              <w:shd w:fill="F8F8F8" w:val="clear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р-н Туруханский, п.Бор, ул. Сосновая,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2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2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праве наследования по закону от 22.02.2022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24:37:4401003:45-24/105/2022-2 от 24.02.2022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лено относительно ориентира, расположенного в границах участка. Ориентир п.Бор, квадрат №722. Почтовый адрес ориентира: Красноярский край, р-н Турух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3:1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2000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1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аз от права собствен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№24:37:4401003:140-24/118/2022-2 от 19.01.2022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ая Федерация, Красноярский край, муниципальный район Туруханский, сельское поселение Борский сельсовет, поселок Бор, переулок Школьный, земельный участок 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:37:4401002:1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1 кв. 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02200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7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4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аз от права собствен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 №24:37:4401002:130-24/108/2022-2 от 07.04.2022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зарегистрировано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16:00Z</dcterms:created>
  <dc:creator>Prop</dc:creator>
  <dc:description/>
  <cp:keywords/>
  <dc:language>en-US</dc:language>
  <cp:lastModifiedBy>Prop</cp:lastModifiedBy>
  <cp:lastPrinted>2021-03-03T17:25:00Z</cp:lastPrinted>
  <dcterms:modified xsi:type="dcterms:W3CDTF">2024-01-16T07:27:00Z</dcterms:modified>
  <cp:revision>26</cp:revision>
  <dc:subject/>
  <dc:title/>
</cp:coreProperties>
</file>