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6134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УРУХАНСКОГО РАЙОНА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before="0" w:after="0"/>
        <w:ind w:right="-1" w:hanging="0"/>
        <w:contextualSpacing/>
        <w:jc w:val="center"/>
        <w:rPr/>
      </w:pPr>
      <w:r>
        <w:rPr/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2.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п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пунктах временного размещения населения в случае угрозы или возникновения чрезвычайных ситуаций, вызванных паводком на территории муниципального образования Борский сельсовет в 2025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РФ от 06.10.2003 N 131-ФЗ «Об общих принципах организации местного самоуправления в Российской Федерации», от 21.12.1994 N 68-ФЗ «О защите населения и территорий от чрезвычайных ситуаций природного и техногенного характера», руководствуясь стать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,17,20 Устава Бор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перечень пунктов временного размещения населения (далее - ПВР) в случае угрозы или возникновении чрезвычайных ситуаций, вызванных паводком на территории муниципального образования Борский сельсовет в 2025 году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>2. Руководителям учреждений, помещения которых определены пунктами временного размещения, представить Администрации Борского сельсовета информацию о списке сотрудников пункта временного размещения, схему размещения эвакуируемого населения, график дежурства сотрудников организации в связи с угрозой паводка.</w:t>
      </w:r>
    </w:p>
    <w:p>
      <w:pPr>
        <w:pStyle w:val="Normal"/>
        <w:rPr/>
      </w:pPr>
      <w:r>
        <w:rPr>
          <w:sz w:val="28"/>
          <w:szCs w:val="28"/>
        </w:rPr>
        <w:t xml:space="preserve">3. Настоящее постановление вступает в силу с момента подписания и подлежит опубликованию в информационном бюллетене «Борский вестник», а также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В.Г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firstLine="698"/>
        <w:jc w:val="right"/>
        <w:rPr/>
      </w:pPr>
      <w:r>
        <w:rPr/>
        <w:t>администрации Борского сельсовета</w:t>
      </w:r>
    </w:p>
    <w:p>
      <w:pPr>
        <w:pStyle w:val="Normal"/>
        <w:ind w:firstLine="698"/>
        <w:jc w:val="right"/>
        <w:rPr/>
      </w:pPr>
      <w:r>
        <w:rPr/>
        <w:t>от 28.02.2025 г. № 30-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08" w:after="108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Heading1"/>
        <w:spacing w:before="108" w:after="108"/>
        <w:ind w:hanging="0"/>
        <w:contextualSpacing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унктов временного размещения населения в случае угрозы или возникновении чрезвычайных ситуаций, вызванных паводком на территории муниципального образования Борский сельсовет в 2025 году</w:t>
      </w:r>
    </w:p>
    <w:p>
      <w:pPr>
        <w:pStyle w:val="Normal"/>
        <w:rPr>
          <w:rStyle w:val="Style14"/>
          <w:b/>
          <w:b/>
          <w:bCs/>
          <w:color w:val="FF0000"/>
          <w:sz w:val="28"/>
          <w:szCs w:val="28"/>
        </w:rPr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5"/>
        <w:gridCol w:w="3825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В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и, учреждения, развертывающего ПВ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местим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орская средняя школ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Лесная, д. 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школа - МБОУ «Борская средняя школ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Кирова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БКДУ «Туруханский РДК» СДК п. Б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Кирова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7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БУ ДО ДТ «Остров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Кирова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7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ОУ Детский сад «Боровичок» п. Б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Кирова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Молодежный центр Туруханского района» филиал п. Б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Бор, ул. 60 лет Аэрофлота, д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 608 чел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838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800" w:gutter="0" w:header="142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3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cp:lastPrinted>2021-04-16T10:01:00Z</cp:lastPrinted>
  <dcterms:modified xsi:type="dcterms:W3CDTF">2025-02-28T04:31:00Z</dcterms:modified>
  <cp:revision>6</cp:revision>
  <dc:subject/>
  <dc:title/>
</cp:coreProperties>
</file>