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азъяснении действующего законодательства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left="-709" w:right="-143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отказ в обслуживании инвалида или пожилого человека установлен штраф.</w:t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8.03.2020 № 56-ФЗ внесены изменения в статью 14.8 Кодекса РФ об административных правонарушениях</w:t>
        </w:r>
      </w:hyperlink>
      <w:r>
        <w:rPr>
          <w:sz w:val="28"/>
          <w:szCs w:val="28"/>
        </w:rPr>
        <w:t xml:space="preserve">, устанавливающие административную ответственность в виде штрафа за отказ потребителю в доступе к товарам (работам, услугам) по причинам, связанным с состоянием его здоровья, ограничением жизнедеятельности, возрастом. </w:t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лучае отказа инвалидам, пожилым людям и другим социально уязвимым категориям граждан в доступе к объектам и услугам транспортной инфраструктуры, торговли, туризма и т.д., виновным грозит штраф: должностным лицам - в размере от 30 тысяч до 50 тысяч рублей; юридическим лица - от 300 тысяч до 500 тысяч рублей. </w:t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лечет ответственности такой отказ только в установленных законом случаях. </w:t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и случаями являются, например, ограничения, применяемые при перевозке пассажиров авиационным транспортом, при обеспечении доступа к управлению транспортным средством, к развлекательным объектам повышенной опасности (аттракционам), при продаже отдельных видов товаров несовершеннолетним и пр.</w:t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факты подобной дискриминации в отношении двух и более потребителей одновременно либо в случае неоднократного отказа одному, двум и более потребителям одновременно административная ответственность наступит за такой отказ каждому потребителю и за каждый случай такого отказа в отдельности.</w:t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709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щник прокурора Туруханского района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ст 1 класса</w:t>
        <w:tab/>
        <w:tab/>
        <w:tab/>
        <w:tab/>
        <w:tab/>
        <w:tab/>
        <w:tab/>
        <w:tab/>
        <w:tab/>
        <w:t xml:space="preserve">      О.В. Мон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heme">
    <w:name w:val="the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79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4:00Z</dcterms:created>
  <dc:creator>1</dc:creator>
  <dc:description/>
  <cp:keywords/>
  <dc:language>en-US</dc:language>
  <cp:lastModifiedBy>1</cp:lastModifiedBy>
  <cp:lastPrinted>2020-01-23T10:53:00Z</cp:lastPrinted>
  <dcterms:modified xsi:type="dcterms:W3CDTF">2020-04-10T06:28:00Z</dcterms:modified>
  <cp:revision>12</cp:revision>
  <dc:subject/>
  <dc:title/>
</cp:coreProperties>
</file>