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жилищ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.08.2016 вступили в силу изменения, внесен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РФ от 02.08.2016 № 746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Ф от 28.01.2006 № 47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оценке пригодности подлежит такж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ный жило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нее - жилые помещения жилищного фонда Российской Федерации, многоквартирные дома, находящиеся в федеральной собственности, муниципальных жилищный фо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частным жилым фондом в силу требований ст. 19 Жилищного кодекса Российской Федерации понимаются </w:t>
      </w:r>
      <w:r>
        <w:rPr>
          <w:rFonts w:cs="Times New Roman" w:ascii="Times New Roman" w:hAnsi="Times New Roman"/>
          <w:sz w:val="28"/>
          <w:szCs w:val="28"/>
        </w:rPr>
        <w:t>жилые помещения, находящихся в собственности граждан и в собственност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частного жилого дома вправе обратиться с заявлением о признании жилого помещения непригодным для проживания в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зданную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заявления остался преж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третьим пункта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заявление и документы заявитель вправе представить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www.gosuslugi.krskstate.ru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также вправе представить в межведомственную комиссию по собственной инициатив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третьим пункта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следует учитывать, что непредставление заявителем указанных документов не является основанием для отказа межведомственной комиссий в рассмотрении обращения, поскольку в соответствии с пунктом 45.2 Положения такие документы запрашиваются межведомственной комисс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ем введена новая норма, в соответствии с которой собственник жилого помещения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привлекается к работе в комиссии с правом совещательного голоса и подлежит уведомлению о времени и месте заседания межведомственной комиссии в порядке, установленном органом местного самоуправления, создавшим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тарший помощник прокурора                                                            В.И. Кадач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2898&amp;rnd=228224.1465316712&amp;dst=3&amp;fld=134" TargetMode="External"/><Relationship Id="rId3" Type="http://schemas.openxmlformats.org/officeDocument/2006/relationships/hyperlink" Target="http://www.consultant.ru/cons/cgi/online.cgi?req=doc&amp;base=LAW&amp;n=202898&amp;rnd=228224.2892822308&amp;dst=3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9:00Z</dcterms:created>
  <dc:creator>Makro</dc:creator>
  <dc:description/>
  <cp:keywords/>
  <dc:language>en-US</dc:language>
  <cp:lastModifiedBy>Komp</cp:lastModifiedBy>
  <cp:lastPrinted>2016-10-24T14:13:00Z</cp:lastPrinted>
  <dcterms:modified xsi:type="dcterms:W3CDTF">2020-12-01T02:44:00Z</dcterms:modified>
  <cp:revision>3</cp:revision>
  <dc:subject/>
  <dc:title/>
</cp:coreProperties>
</file>