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Изменения федера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Прокуратурой Туруханского района на постоянной основе осуществляется мониторинг изменений федерального законодательства. В конце 2018 года законодателем принят ряд законов, регулирующих вопросы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Федеральным законом от 28.11.2018 № 442-ФЗ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"О внесении изменений в статьи 159 и 160 Жилищного кодекса Российской Федерации" установлено, что с 01.01.2021 года 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для получения субсидий по оплате ЖКУ гражданам не нужно будет доказывать отсутствие задолженности.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>Согласно внесенным изменениям в Жилищный кодекс РФ, отказ в предоставлении гражданам таких субсидий возможен будет лишь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При этом информацию о наличии у граждан такой задолженности региональный орган исполнительной власти или управомоченное им учреждение будет получать из государственной информационной системы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b/>
          <w:color w:val="4A442A"/>
        </w:rPr>
        <w:t>Федеральным законом от 27.12.2018 № 513-ФЗ</w:t>
      </w:r>
      <w:r>
        <w:rPr>
          <w:color w:val="4A442A"/>
        </w:rPr>
        <w:t xml:space="preserve"> "О внесении изменений в статьи 31.8 и 32.2 Кодекса Российской Федерации об административных правонарушениях" установлено, что с</w:t>
      </w:r>
      <w:r>
        <w:rPr>
          <w:bCs/>
          <w:color w:val="4A442A"/>
        </w:rPr>
        <w:t>рок для уплаты штрафа за правонарушения в области дорожного движения в размере половины его суммы может быть восстановлен в судебном порядке.</w:t>
      </w:r>
      <w:r>
        <w:rPr>
          <w:color w:val="4A442A"/>
        </w:rPr>
        <w:t xml:space="preserve"> Положения КоАП РФ приведены в соответствие с правовой позицией Конституционного Суда РФ, изложенной в Постановлении от 04.12.2017       № 35-П.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color w:val="4A442A"/>
        </w:rPr>
        <w:t>В настоящее время при уплате административного штрафа лицом, привлеченным к ответственности за совершение правонарушения, предусмотренного главой 12 КоАП РФ (за исключением отдельных правонарушений), не позднее двадцати дней со дня вынесения постановления о наложении штрафа административный штраф может быть уплачен в размере половины его суммы.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color w:val="4A442A"/>
        </w:rPr>
        <w:t>Постановлением 35-П соответствующая норма КоАП РФ признана неконституционной, поскольку ей исключается возможность восстановления двадцатидневного срока, установленного для уплаты административного штрафа, в размере половины суммы наложенного штрафа в случае, когда копия постановления о назначении штрафа, направленная привлеченному к ответственности лицу по почте заказным почтовым отправлением, поступила в его адрес после истечения двадцати дней со дня вы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Федеральным законом установлено, что в случае, если копия постановления о назначении штрафа, направленная лицу, привлеченному к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по правилам главы 30 КоАП РФ.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b/>
          <w:color w:val="4A442A"/>
        </w:rPr>
        <w:t>Федеральным законом от 25.12.2018 № 475-ФЗ</w:t>
      </w:r>
      <w:r>
        <w:rPr>
          <w:color w:val="4A442A"/>
        </w:rPr>
        <w:t xml:space="preserve"> "О любительском рыболовстве и о внесении изменений в отдельные законодательные акты Российской Федерации", вступающим в силу с 01.01.2020,  закреплено право </w:t>
      </w:r>
      <w:r>
        <w:rPr>
          <w:bCs/>
          <w:color w:val="4A442A"/>
        </w:rPr>
        <w:t>граждан России свободно и бесплатно ловить рыбу на водных объектах общего пользования.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color w:val="4A442A"/>
        </w:rPr>
        <w:t>Согласно Закону, любительское рыболовство представляет собой деятельность по добыче (вылову) водных биологических ресурсов, осуществляемую гражданами в целях удовлетворения личных потребностей, а также при проведении официальных физкультурных мероприятий и спортивных мероприятий. Граждане, которые осуществляют любительское рыболовство, приобретают право собственности на добытые (выловленные) водные биоресурсы в соответствии с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>Любительское рыболовство запрещается осуществлять на используемых для прудовой аквакультуры не находящихся в собственности граждан или юридических лиц обводненных карьерах, прудах и на используемых в процессе функционирования мелиоративных систем (включая ирригационные системы) водных объектах;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 xml:space="preserve">Кроме того, Законом устанавливаются следующие ограничения любительского рыболовства: периоды добычи (вылова) водных биоресурсов для осуществления любительского рыболовства гражданами с применением сетных орудий добычи (вылова) водных биоресурсов в водных объектах, расположенных в районах Севера, Сибири и Дальнего Востока, в целях личного потребления; запрет на осуществление любительского рыболовства с использованием взрывчатых и химических веществ, а также электротока; с применением сетных орудий добычи (вылова) водных биоресурсов; запрет на осуществление любительского рыболовства способом подводной добычи водных биоресурсов (подводной охоты) в местах массового отдыха граждан, с использованием индивидуальных электронных средств обнаружения водных биоресурсов под водой, аквалангов и других автономных дыхательных аппаратов, с применением орудий добычи (вылова), используемых для подводной добычи (вылова) водных биоресурсов, над поверхностью водных объектов. 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>Кроме того Законом определяется суточная норма добычи (вылова) водных биоресурсов, то есть разрешенный гражданину для добычи (вылова) в течение суток объем (количество, вес) водных биоресурсов, не относящихся к видам (подвидам и популяциям), занесенным в Красную книгу Российской Федерации. При проведении официальных физкультурных мероприятий и спортивных мероприятий суточная норма добычи (вылова) водных биоресурсов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С 27.12.2018 (за исключением отдельных положений) вступил в силу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Федеральный закон от 27.12.2018 № 498-ФЗ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"Об ответственном обращении с животными и о внесении изменений в отдельные законодательные акты Российской Федерации", закрепивший обязанность по гуманному обращению с животными.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>К общим требованиям к содержанию животных их владельцами отнесено обеспечение надлежащего ухода за животными; своевременного оказания животным ветеринарной помощи и своевременного осуществления обязательных профилактических ветеринарных мероприятий; принятие мер по предотвращению появления нежелательного потомства у животных;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 осуществление обращения с биологическими отходами в соответствии с законодательством РФ.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>Законом предусматривается, что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color w:val="4A442A"/>
        </w:rPr>
        <w:t xml:space="preserve">Новым правовым регулированием определены запреты для владельцев животных при обращении с ними, требования к содержанию животных в многоквартирном доме, их выгулу. 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color w:val="4A442A"/>
        </w:rPr>
        <w:t>С 01.01.2020 вступает в силу статья Закона, закрепляющая процедуру отлова животных, не имеющих владельцев, а также требования к такой процедуре. Особого внимания заслуживает норма о запрете при отлове животных применять вещества, лекарственные средства, способы, технические приспособления, приводящие к увечьям, травмам или гибели животных. Отловленные животные должны быть незамедлительно переданы в приюты для животных, при этом индивидуальные предприниматели и юридические лица, осуществляющие отлов животных без владельцев, обязаны вести видеозапись процесса отлова и бесплатно представлять по требованию уполномоченного органа исполнительной власти субъекта РФ копии этой видеозаписи. После содержания животных в приюте, их возврат на прежние места обитания также должен осуществляться с видео-фиксацией.</w:t>
      </w:r>
    </w:p>
    <w:p>
      <w:pPr>
        <w:pStyle w:val="ConsPlusNormal"/>
        <w:ind w:firstLine="709"/>
        <w:jc w:val="both"/>
        <w:rPr/>
      </w:pPr>
      <w:r>
        <w:rPr>
          <w:color w:val="4A442A"/>
        </w:rPr>
        <w:t>В числе прочего законом установлены обязанности владельцев приютов для животных. Например, животных, содержащихся в приюта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или неизлечимых последствий острой травмы, несовместимых с жизнью животного.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ConsPlusNormal"/>
        <w:ind w:firstLine="709"/>
        <w:jc w:val="both"/>
        <w:rPr>
          <w:color w:val="4A442A"/>
        </w:rPr>
      </w:pPr>
      <w:r>
        <w:rPr>
          <w:color w:val="4A442A"/>
        </w:rPr>
        <w:t>Законом предусматривается осуществление общественного контроля в области обращения с животными, проводимого общественными объединениями и иными некоммерческими организациями в соответствии с их уставами, а также гражданами в качестве общественных инспекторов. Общественным инспекторам в области обращения с животными органами государственного надзора выдаются соответствующие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>
          <w:color w:val="4A442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4A442A"/>
          <w:sz w:val="28"/>
          <w:szCs w:val="28"/>
          <w:shd w:fill="FFFFFF" w:val="clear"/>
        </w:rPr>
        <w:t>Старший помощник прокурора</w:t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4A442A"/>
          <w:sz w:val="28"/>
          <w:szCs w:val="28"/>
          <w:shd w:fill="FFFFFF" w:val="clear"/>
        </w:rPr>
        <w:t xml:space="preserve">Туруханского района   </w:t>
      </w:r>
    </w:p>
    <w:p>
      <w:pPr>
        <w:pStyle w:val="Normal"/>
        <w:spacing w:lineRule="exact" w:line="240" w:before="0" w:after="0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4A442A"/>
          <w:sz w:val="28"/>
          <w:szCs w:val="28"/>
          <w:shd w:fill="FFFFFF" w:val="clear"/>
        </w:rPr>
        <w:t>юрист 1 класса                                                                                         В.И. Кадач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4A442A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9:00Z</dcterms:created>
  <dc:creator>Makro</dc:creator>
  <dc:description/>
  <cp:keywords/>
  <dc:language>en-US</dc:language>
  <cp:lastModifiedBy>Komp</cp:lastModifiedBy>
  <cp:lastPrinted>2019-03-06T17:36:00Z</cp:lastPrinted>
  <dcterms:modified xsi:type="dcterms:W3CDTF">2020-12-01T02:44:00Z</dcterms:modified>
  <cp:revision>12</cp:revision>
  <dc:subject/>
  <dc:title/>
</cp:coreProperties>
</file>