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9F9" w:val="clear"/>
        <w:spacing w:before="75" w:after="280"/>
        <w:ind w:hanging="426"/>
        <w:jc w:val="both"/>
        <w:rPr/>
      </w:pPr>
      <w:r>
        <w:rPr>
          <w:sz w:val="32"/>
          <w:szCs w:val="32"/>
        </w:rPr>
        <w:t>Оградите детей от преступных посягательств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/>
      </w:pPr>
      <w:r>
        <w:rPr>
          <w:color w:val="000000"/>
          <w:sz w:val="28"/>
          <w:szCs w:val="28"/>
        </w:rPr>
        <w:t>Ежедневно в России, в Красноярском крае в том числе, совершаются преступления в отношении детей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атистики таких преступлений указывает, что чаще всего причинами и условиями для их совершения являются ненадлежащее исполнение родителями или лицами их заменяющими своих обязанностей по воспитанию, развитию ребенка, а также оставление малолетних (до 14 лет) и несовершеннолетних детей без присмотра и отсутствие контроля за их поведением со стороны взрослых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головных дел свидетельствуют о том, что многих преступлений, жертвами которых стали несовершеннолетние, можно было избежать, внушая детям самые простые правила поведения, прописные истины о том, что нельзя разговаривать с незнакомыми людьми на улице, садиться в чужие машины, вести в социальных сетях переписку и общаться с подозрительными и просто незнакомыми людьми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ьшую опасность в настоящее время таит в себе «Интернет». 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го просторах любой желающий может найти все, что угодно, включая опасное и непристойное: порнографию, нецензурную лексику, группы, призывающие к противоправным действиям и даже суициду. 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информация в соответствии со статьей 5 Федерального закона от 29.12.2010 № 436-ФЗ «О защите детей от информации, причиняющей вред их здоровью и развитию» относится к информации, причиняющей вред здоровью и (или) развитию детей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мощь могут прийти нравственные установки, которые закладываются в семье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йте ребенку знания правил безопасного пользования Интернетом: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е, что виртуальное общение с незнакомыми людьми не менее опасно, чем аналогичные разговоры на улице;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, что ни при каких обстоятельствах не следует сообщать незнакомым людям номера телефонов, пароль компьютера и прочую информацию о частной жизни семьи, нельзя отвечать на послания по электронной почте с запросами о личных данных;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дите ребенка, что он должен поставить вас в известность и попросить разрешения, если захочет встретиться с кем-то из знакомых по компьютерной переписке;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 ему, что он должен делиться с вами компьютерными секретами, а также сообщать обо всем, что его испугало, обидело или возмутило во время посещения Интернета;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е ребенка внимательно относиться ко всем ссылкам, которые присылают в социальных сетях;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месте с ребенком учитесь искать интересную информацию в Интернете, ведь если ребенок настроен на позитив, то меньше вероятности, что он заинтересуется негативным контентом; регулярно отслеживайте ресурсы, которые он посещает (простые настройки компьютера позволят вам быть в курсе того, какую информацию просматривали ваш сын или дочь)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тем, с кем общается ваш ребенок и где он бывает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с детьми доверительные дружеские отношения. Не запугивайте ребенка наказаниями.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ершении любого преступления (правонарушения) обратитесь в правоохранительные органы. 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не только к своим, но и к чужим детям. Если вы увидели маленького ребенка без сопровождения взрослых, спросите его – не нужна ли ему помощь, вызовите сотрудников полиции или сообщите об этом по телефонам горячей линии. 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ходите мимо, если вы увидели пьяного подростка или, что несовершеннолетнему собираются продать или продали алкоголь. </w:t>
      </w:r>
    </w:p>
    <w:p>
      <w:pPr>
        <w:pStyle w:val="Style14"/>
        <w:shd w:fill="F9F9F9" w:val="clear"/>
        <w:spacing w:before="0" w:after="0"/>
        <w:ind w:left="-425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м более не оставайтесь равнодушными, если вам стало известно о насилии над ребенком, истязаниях и систематических избиениях.</w:t>
      </w:r>
    </w:p>
    <w:p>
      <w:pPr>
        <w:pStyle w:val="Normal"/>
        <w:autoSpaceDE w:val="false"/>
        <w:spacing w:lineRule="auto" w:line="240" w:before="0" w:after="0"/>
        <w:ind w:left="-425"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м, что обратиться по указанным фактам вы можете не только в правоохранительные органы или органы опеки и попечительства, а также лично в прокуратуру района по адресу: с.Туруханск ул. Дружбы Народов, 14 (прием с 09:00 до 18:00, в субботу с 10:00 до 12:00), либо с направлением письменного обращения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krpro</w:t>
      </w:r>
      <w:r>
        <w:rPr>
          <w:rFonts w:cs="Times New Roman" w:ascii="Times New Roman" w:hAnsi="Times New Roman"/>
          <w:sz w:val="28"/>
          <w:szCs w:val="28"/>
        </w:rPr>
        <w:t xml:space="preserve">150@ </w:t>
      </w:r>
      <w:r>
        <w:rPr>
          <w:rFonts w:cs="Times New Roman" w:ascii="Times New Roman" w:hAnsi="Times New Roman"/>
          <w:sz w:val="28"/>
          <w:szCs w:val="28"/>
          <w:lang w:val="en-US"/>
        </w:rPr>
        <w:t>krasin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ли на факс 8 (391 90) 4-42-04). Дежурные телефоны : 8-967-609-78-13; 8-908-016-22-08</w:t>
      </w:r>
    </w:p>
    <w:p>
      <w:pPr>
        <w:pStyle w:val="Heading2"/>
        <w:shd w:fill="F9F9F9" w:val="clear"/>
        <w:spacing w:before="0" w:after="0"/>
        <w:ind w:left="-425" w:right="-14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hd w:fill="F9F9F9" w:val="clear"/>
        <w:spacing w:before="0" w:after="0"/>
        <w:ind w:left="-425" w:right="-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9F9F9" w:val="clear"/>
        <w:spacing w:before="0" w:after="0"/>
        <w:ind w:left="-425" w:right="-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9F9F9" w:val="clear"/>
        <w:spacing w:lineRule="exact" w:line="240" w:before="0" w:after="0"/>
        <w:ind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прокурора </w:t>
      </w:r>
    </w:p>
    <w:p>
      <w:pPr>
        <w:pStyle w:val="Heading2"/>
        <w:shd w:fill="F9F9F9" w:val="clear"/>
        <w:spacing w:lineRule="exact" w:line="240" w:before="0" w:after="0"/>
        <w:ind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уханского района</w:t>
      </w:r>
    </w:p>
    <w:p>
      <w:pPr>
        <w:pStyle w:val="Heading2"/>
        <w:shd w:fill="F9F9F9" w:val="clear"/>
        <w:spacing w:lineRule="exact" w:line="240" w:before="0" w:after="0"/>
        <w:ind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9F9F9" w:val="clear"/>
        <w:spacing w:lineRule="exact" w:line="240" w:before="0" w:after="0"/>
        <w:ind w:hanging="425"/>
        <w:jc w:val="both"/>
        <w:rPr/>
      </w:pPr>
      <w:r>
        <w:rPr>
          <w:b w:val="false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О.В. Монахова</w:t>
      </w:r>
    </w:p>
    <w:p>
      <w:pPr>
        <w:pStyle w:val="Heading2"/>
        <w:shd w:fill="F9F9F9" w:val="clear"/>
        <w:spacing w:before="75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6:00Z</dcterms:created>
  <dc:creator>1</dc:creator>
  <dc:description/>
  <cp:keywords/>
  <dc:language>en-US</dc:language>
  <cp:lastModifiedBy>1</cp:lastModifiedBy>
  <cp:lastPrinted>2019-02-27T12:41:00Z</cp:lastPrinted>
  <dcterms:modified xsi:type="dcterms:W3CDTF">2019-02-27T04:43:00Z</dcterms:modified>
  <cp:revision>6</cp:revision>
  <dc:subject/>
  <dc:title/>
</cp:coreProperties>
</file>