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разъяснении действующего законод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ены изменения в правила финансового обеспечения расходов на оплату медицинским организациям услуг оказанных женщинам в период беременности (Постановление Правительства Российской Федерации от 27 декабря 2019 года N 1912 «О внесении изменений в постановление Правительства Российской Федерации от 31 декабря 2010 г. № 1233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изменениям, из средств территориального органа Фонда социального страхования Российской Федерации будут оплачиваться услуги по правовой, психологической и медико-социальной помощи женщинам в период беременности из расчета 1000 руб. за каждую женщ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а, перечисленные территориальными органами ФСС РФ, расходуются медицинскими организациями, в которых оказаны данные услуги - на оплату труда юристов, медицинских психологов  и специалистов по социаль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мощник прокурора Турух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ст 1 класса</w:t>
        <w:tab/>
        <w:tab/>
        <w:tab/>
        <w:tab/>
        <w:tab/>
        <w:tab/>
        <w:tab/>
        <w:tab/>
        <w:t xml:space="preserve">    О.В. Монах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heme">
    <w:name w:val="the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">
    <w:name w:val="b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4:00Z</dcterms:created>
  <dc:creator>1</dc:creator>
  <dc:description/>
  <cp:keywords/>
  <dc:language>en-US</dc:language>
  <cp:lastModifiedBy>1</cp:lastModifiedBy>
  <cp:lastPrinted>2020-01-23T10:53:00Z</cp:lastPrinted>
  <dcterms:modified xsi:type="dcterms:W3CDTF">2020-01-23T02:55:00Z</dcterms:modified>
  <cp:revision>6</cp:revision>
  <dc:subject/>
  <dc:title/>
</cp:coreProperties>
</file>