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709" w:hanging="0"/>
        <w:jc w:val="both"/>
        <w:rPr/>
      </w:pPr>
      <w:r>
        <w:rPr>
          <w:rStyle w:val="StrongEmphasis"/>
          <w:spacing w:val="4"/>
          <w:sz w:val="32"/>
          <w:szCs w:val="32"/>
        </w:rPr>
        <w:t>ПРОКУРАТУРА РАЗЪЯСНЯЕТ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rStyle w:val="StrongEmphasis"/>
          <w:b w:val="false"/>
          <w:b w:val="false"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rStyle w:val="StrongEmphasis"/>
          <w:b w:val="false"/>
          <w:b w:val="false"/>
          <w:spacing w:val="4"/>
          <w:sz w:val="28"/>
          <w:szCs w:val="28"/>
        </w:rPr>
      </w:pPr>
      <w:r>
        <w:rPr>
          <w:rStyle w:val="StrongEmphasis"/>
          <w:b w:val="false"/>
          <w:spacing w:val="4"/>
          <w:sz w:val="28"/>
          <w:szCs w:val="28"/>
        </w:rPr>
        <w:t xml:space="preserve">Требования статьи 10 Федерального закона «О прокуратуре Российской Федерации» </w:t>
      </w:r>
      <w:r>
        <w:rPr>
          <w:color w:val="000000"/>
          <w:sz w:val="28"/>
          <w:szCs w:val="28"/>
        </w:rPr>
        <w:t xml:space="preserve">обязывают прокуроров рассматривать и разрешать заявления, жалобы и иные обращения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</w:t>
        </w:r>
      </w:hyperlink>
      <w:r>
        <w:rPr>
          <w:color w:val="000000"/>
          <w:sz w:val="28"/>
          <w:szCs w:val="28"/>
        </w:rPr>
        <w:t>, содержащие сведения о нарушениях законов. При этом подлежат рассмотрению и разрешению как письменные, так и устные обращения, поступившие в прокуратуру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характер устных обращений граждан в прокуратуру района, установлена необходимость разъяснения действующего законодательства по большинству возникающих вопросов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i/>
          <w:spacing w:val="4"/>
          <w:sz w:val="28"/>
          <w:szCs w:val="28"/>
        </w:rPr>
        <w:t>Нормы действующего федерального законодательства разъясняет помощник прокурора Туруханского района юрист1 класса  Монахова О.В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i/>
          <w:i/>
          <w:spacing w:val="4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i/>
          <w:i/>
          <w:spacing w:val="4"/>
          <w:sz w:val="28"/>
          <w:szCs w:val="28"/>
        </w:rPr>
      </w:pPr>
      <w:r>
        <w:rPr>
          <w:rStyle w:val="StrongEmphasis"/>
          <w:i/>
          <w:spacing w:val="4"/>
          <w:sz w:val="28"/>
          <w:szCs w:val="28"/>
        </w:rPr>
        <w:t>Вопрос: Работодатель лишает премии за опоздание на работу, законно ли это?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spacing w:val="4"/>
          <w:sz w:val="28"/>
          <w:szCs w:val="28"/>
        </w:rPr>
        <w:t>Ответ:</w:t>
      </w:r>
      <w:r>
        <w:rPr>
          <w:spacing w:val="4"/>
          <w:sz w:val="28"/>
          <w:szCs w:val="28"/>
        </w:rPr>
        <w:t xml:space="preserve"> Опоздание, по своей сути, является видом дисциплинарного проступка, под которым, в соответствии с 192 Трудового кодекса Российской Федерации (далее – ТК РФ) понимается неисполнение либо ненадлежащее исполнение работником возложенных на него трудовых обязанностей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совершение дисциплинарного проступка, работодатель имеет право применить одну из указанных в ст. 192 ТК РФ мер взыскания, а именно: замечание, выговор, увольнение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spacing w:val="4"/>
          <w:sz w:val="28"/>
          <w:szCs w:val="28"/>
        </w:rPr>
        <w:t>В соответствии с ч.4 ст.192 ТК РФ не допускается применение дисциплинарных взысканий, не предусмотренных ТК РФ или иных законов, уставов о дисциплине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spacing w:val="4"/>
          <w:sz w:val="28"/>
          <w:szCs w:val="28"/>
        </w:rPr>
        <w:t>В любой организации существует система премирования, которая в силу ч.2 ст.135 ТК РФ устанавливается коллективными договорами, соглашениями, локальными нормативными актами. В свою очередь локальные нормативные акты издаваемые работодателем, в обязательном порядке под роспись доводятся до сведения работников организации. Соглашения и коллективные договоры должны быть в свободном доступе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сли действия работодателя расходятся с положениями вышеуказанных актов и ТК РФ, то работник вправе обратиться в Государственную инспекцию труда с соответствующим обращением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i/>
          <w:i/>
          <w:spacing w:val="4"/>
          <w:sz w:val="28"/>
          <w:szCs w:val="28"/>
        </w:rPr>
      </w:pPr>
      <w:r>
        <w:rPr>
          <w:rStyle w:val="StrongEmphasis"/>
          <w:i/>
          <w:spacing w:val="4"/>
          <w:sz w:val="28"/>
          <w:szCs w:val="28"/>
        </w:rPr>
        <w:t>Вопрос: В</w:t>
      </w:r>
      <w:r>
        <w:rPr>
          <w:i/>
          <w:spacing w:val="4"/>
          <w:sz w:val="28"/>
          <w:szCs w:val="28"/>
        </w:rPr>
        <w:t xml:space="preserve"> </w:t>
      </w:r>
      <w:r>
        <w:rPr>
          <w:rStyle w:val="StrongEmphasis"/>
          <w:i/>
          <w:spacing w:val="4"/>
          <w:sz w:val="28"/>
          <w:szCs w:val="28"/>
        </w:rPr>
        <w:t>каких случаях лицо будет нести уголовную ответственность, а в каких – административную за незаконную рубку лесных насаждений?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spacing w:val="4"/>
          <w:sz w:val="28"/>
          <w:szCs w:val="28"/>
        </w:rPr>
        <w:t>Ответ:</w:t>
      </w:r>
      <w:r>
        <w:rPr>
          <w:spacing w:val="4"/>
          <w:sz w:val="28"/>
          <w:szCs w:val="28"/>
        </w:rPr>
        <w:t xml:space="preserve"> Одним из проявлений защиты лесных ресурсов от незаконных посягательств выступает закрепление на законодательном уровне ответственности за незаконную рубку лесных насаждений, в частности требованиями статьи 260 Уголовного кодекса Российской Федерации (далее - УК РФ)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spacing w:val="4"/>
          <w:sz w:val="28"/>
          <w:szCs w:val="28"/>
        </w:rPr>
        <w:t>В Кодексе Российской Федерации об административных правонарушениях (далее - КоАП РФ) требования статьи 8.28 также закрепляют ответственность за незаконную рубку лесных насаждений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spacing w:val="4"/>
          <w:sz w:val="28"/>
          <w:szCs w:val="28"/>
        </w:rPr>
        <w:t>Согласно пункту 22 разъяснений, содержащихся в Постановлении Пленума Верховного Суда Российской Федерации от 18.10.2012 № 21 «О применении судами, законодательства об ответственности за нарушения в области охраны окружающей среды и природопользования», разница в данном случае заключается в том, что по ст. 8.28 КоАП РФ лицо будет нести ответственность только в том случае, если размер причиненного ущерба от повреждения лесных насаждений до степени прекращения их роста не достиг размера, указанного в соответствии с примечанием к статье 260 УК РФ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гласно данному примечанию, значительным размером (ч. 1 ст. 260 УК РФ) признается ущерб, который превышает 5 тысяч рублей, крупным размером (ч. 2 ст. 260 УК РФ) - 50 тысяч рублей, особо крупным размером (ч. 3 ст. 260 УК РФ) - 150 тысяч рублей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нный размер исчисляется по утвержденным Правительством Российской Федерации таксам и методике, установленным в Постановлении от 29.12.2018 №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ким образом, лицо будет нести административную ответственность за незаконную рубку лесных насаждений только в том случае, если причиненный ущерб лесному фонду составляет не более 5 тысяч рублей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i/>
          <w:i/>
          <w:spacing w:val="4"/>
          <w:sz w:val="28"/>
          <w:szCs w:val="28"/>
        </w:rPr>
      </w:pPr>
      <w:r>
        <w:rPr>
          <w:rStyle w:val="StrongEmphasis"/>
          <w:i/>
          <w:spacing w:val="4"/>
          <w:sz w:val="28"/>
          <w:szCs w:val="28"/>
        </w:rPr>
        <w:t>Вопрос: Обязан ли охотник по требованию государственного инспектора по охране животного мира предъявлять разрешительные документы на право осуществления охоты при нахождении в охотничьих угодьях?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spacing w:val="4"/>
          <w:sz w:val="28"/>
          <w:szCs w:val="28"/>
        </w:rPr>
        <w:t>Ответ:</w:t>
      </w:r>
      <w:r>
        <w:rPr>
          <w:spacing w:val="4"/>
          <w:sz w:val="28"/>
          <w:szCs w:val="28"/>
        </w:rPr>
        <w:t xml:space="preserve"> В соответствии с пп. 3.3.1 п. 3 приказа Минприроды России от 16.11.2010 № 512 «Об утверждении правил охоты» при осуществлении охоты, охотник обязан предъявлять по требованию государственного инспектора, уполномоченного осуществлять производственный охотничий контроль, разрешительный документ на право осуществления охоты при нахождении в охотничьих угодьях.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spacing w:val="4"/>
          <w:sz w:val="28"/>
          <w:szCs w:val="28"/>
        </w:rPr>
        <w:t>За непредъявление по требованию указанного должностного лица осуществляющего государственный охотничий надзор -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 предусмотрена административная ответственность для граждан в виде лишения права осуществлять охоту на срок от одного года до двух лет;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(ч.1.3 ст.8.37 Кодекса Российской Федерации об административных правонарушениях)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i/>
          <w:i/>
          <w:spacing w:val="4"/>
          <w:sz w:val="28"/>
          <w:szCs w:val="28"/>
        </w:rPr>
      </w:pPr>
      <w:r>
        <w:rPr>
          <w:rStyle w:val="StrongEmphasis"/>
          <w:i/>
          <w:spacing w:val="4"/>
          <w:sz w:val="28"/>
          <w:szCs w:val="28"/>
        </w:rPr>
        <w:t>Вопрос: Возможно ли изменить фамилию ребенка без согласия отца, с которым ребенок не проживает?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spacing w:val="4"/>
          <w:sz w:val="28"/>
          <w:szCs w:val="28"/>
        </w:rPr>
        <w:t xml:space="preserve">Ответ: </w:t>
      </w:r>
      <w:r>
        <w:rPr>
          <w:spacing w:val="4"/>
          <w:sz w:val="28"/>
          <w:szCs w:val="28"/>
        </w:rPr>
        <w:t>В соответствии со статьей 59 Семейного Кодекса Российской Федерации до достижения ребенком возраста четырнадцати лет,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ак же необходимо учесть, что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i/>
          <w:i/>
          <w:spacing w:val="4"/>
          <w:sz w:val="28"/>
          <w:szCs w:val="28"/>
        </w:rPr>
      </w:pPr>
      <w:r>
        <w:rPr>
          <w:rStyle w:val="StrongEmphasis"/>
          <w:i/>
          <w:spacing w:val="4"/>
          <w:sz w:val="28"/>
          <w:szCs w:val="28"/>
        </w:rPr>
        <w:t>Вопрос: Должны ли лекарственные средства иметь обязательную маркировку, которая позволит проследить путь от производителя к потребителю?</w:t>
      </w:r>
    </w:p>
    <w:p>
      <w:pPr>
        <w:pStyle w:val="Style14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spacing w:val="4"/>
          <w:sz w:val="28"/>
          <w:szCs w:val="28"/>
        </w:rPr>
        <w:t>Ответ:</w:t>
      </w:r>
      <w:r>
        <w:rPr>
          <w:spacing w:val="4"/>
          <w:sz w:val="28"/>
          <w:szCs w:val="28"/>
        </w:rPr>
        <w:t xml:space="preserve"> Федеральным законом от 28 декабря 2017 года № 425-ФЗ «О внесении изменений в Федеральный закон «Об обращении лекарственных средств» предусмотрена обязательная маркировка лекарств, которая позволит проследить их путь от производителя к потребителю. Данное требование будет обязательно в России с 1 января 2020 года. С 1 января 2018 года работает система мониторинга лекарств. На каждой упаковке должен ставиться специальный код, в котором зашифрована информация о производителе, партии продукции и свойствах препарата, о единой базе препаратов, которая создана Федеральной налоговой службой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некоторых лекарствах уже появились коды. По ним покупатель может при помощи смартфона, загрузив приложение "Проверить маркировку товара" от ФНС, или с помощью сканера в аптеке проверить легальность препарата. Пока производители делают это добровольно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ле 1 января 2020 года все непромаркированные лекарства окажутся вне закона, их нельзя будет продать. К тому же в отношении лекарств, включенных в список жизненно необходимых, и применяемых при тяжелых недугах, маркировка будет введена раньше.</w:t>
      </w:r>
    </w:p>
    <w:p>
      <w:pPr>
        <w:pStyle w:val="Style14"/>
        <w:shd w:fill="FFFFFF" w:val="clear"/>
        <w:spacing w:before="0" w:after="0"/>
        <w:ind w:left="-709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 производство или продажу лекарственных препаратов для медицинского применения без нанесения средств идентификации юридические лица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опрос: Имеются ли в настоящее время какие-либо изменения по осуществлению ежемесячной выплаты в связи с рождением ребен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 1 января 2020 года изменился порядок назначения и осуществления ежемесячной выплаты в связи с рождением (усыновлением) ребенк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зменениям, внесенным в Федеральный закон от 28.12.2017 № 418-ФЗ «О ежемесячных выплатах семьям, имеющим детей», право на получение ежемесячной выплаты в связи с рождением (усыновлением) первого или второго ребенка возникает, в том числе в случае, если размер среднедушевого дохода семьи не превышает 2-кратную величину прожиточного минимума трудоспособного населения, установленную в субъекте РФ в соответствии с пунктом 2 статьи 4 Федерального закона от 24 октября 1997 года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, что гражданин имеет право подать заявление о назначении ежемесячной выплаты в связи с рождением (усыновлением) первого или второго ребенка в течение трех лет со дня рождения ребенк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станавливается, что осуществление ежемесячной выплаты в связи с рождением (усыновлением) первого или второго ребенка прекращается, в числе прочего, при достижении ребенком возраста трех лет – со дня, следующего за днем исполнения ребенку трех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опрос: Вправе ли должностные лица местного самоуправления совершать нотариальные действия в населенных пунктах где отсутствует нотариус?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 сентября 2019 года вступил в силу Федеральный закон от 26.07.2019 N 226-ФЗ, который уточнил перечень нотариальных действий, совершаемых должностными лицами местного самоуправления, и круг таких лиц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 разрешил совершать нотариальные действия главам органов местного самоуправления, но только тех, где не только нет нотариуса, но и при этом нотариальная палата региона не утвердила график выезда нотариуса для обслуживания этого населенного пункт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казанные лица смогут выполнять только простые нотариальные действия, не требующие специальных знаний и высокой юридической квалификации (в частности, удостоверение доверенностей, верности копий документов или подписи и т.п.). Эти услуги будут доступны только местным жителям, зарегистрированным на данных территориях. Из компетенции должностных лиц выводятся составление завещаний всех видов, наследственных договоров и ряда иных сложных и значимых документов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согласно закону, сведения о тех нотариальных действиях, которые совершают должностные лица местных администраций в четко определенные сроки должны поступать в нотариальную палату региона, где они вносятся в реестры информационной системы нотариат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отариуса нет в шаговой доступности, но необходимо обратиться за помощью в нотариальную контору, граждане могут либо приехать в населенный пункт, где она расположена, либо ждать выезда нотариуса, который совершает их с определенной периодичностью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-709" w:hanging="0"/>
        <w:jc w:val="both"/>
        <w:rPr/>
      </w:pPr>
      <w:r>
        <w:rPr>
          <w:rStyle w:val="StrongEmphasis"/>
          <w:b w:val="false"/>
          <w:i/>
          <w:spacing w:val="4"/>
          <w:sz w:val="28"/>
          <w:szCs w:val="28"/>
        </w:rPr>
        <w:t>Помощник прокурора Туруханского района</w:t>
      </w:r>
    </w:p>
    <w:p>
      <w:pPr>
        <w:pStyle w:val="Style14"/>
        <w:shd w:fill="FFFFFF" w:val="clear"/>
        <w:spacing w:before="0" w:after="0"/>
        <w:ind w:left="-709" w:hanging="0"/>
        <w:jc w:val="both"/>
        <w:rPr>
          <w:rStyle w:val="StrongEmphasis"/>
          <w:b w:val="false"/>
          <w:b w:val="false"/>
          <w:i/>
          <w:i/>
          <w:spacing w:val="4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-709" w:hanging="0"/>
        <w:jc w:val="both"/>
        <w:rPr/>
      </w:pPr>
      <w:r>
        <w:rPr>
          <w:rStyle w:val="StrongEmphasis"/>
          <w:b w:val="false"/>
          <w:i/>
          <w:spacing w:val="4"/>
          <w:sz w:val="28"/>
          <w:szCs w:val="28"/>
        </w:rPr>
        <w:t xml:space="preserve">юрист1 класса </w:t>
        <w:tab/>
        <w:tab/>
        <w:tab/>
        <w:tab/>
        <w:tab/>
        <w:tab/>
        <w:tab/>
        <w:tab/>
        <w:tab/>
        <w:t xml:space="preserve">  Монахова О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240"/>
      <w:outlineLvl w:val="0"/>
    </w:pPr>
    <w:rPr>
      <w:rFonts w:ascii="inherit;Times New Roman" w:hAnsi="inherit;Times New Roman" w:eastAsia="Times New Roman" w:cs="Times New Roman"/>
      <w:b/>
      <w:bCs/>
      <w:color w:val="68719F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color w:val="68719F"/>
      <w:kern w:val="2"/>
      <w:sz w:val="41"/>
      <w:szCs w:val="41"/>
    </w:rPr>
  </w:style>
  <w:style w:type="character" w:styleId="InternetLink">
    <w:name w:val="Hyperlink"/>
    <w:basedOn w:val="Style13"/>
    <w:rPr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kom74.ru/ucheba/grazhdane-fizicheskie-litsa-kak-subekti-grazhdanskich-pravootnoshe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8:00Z</dcterms:created>
  <dc:creator>1</dc:creator>
  <dc:description/>
  <cp:keywords/>
  <dc:language>en-US</dc:language>
  <cp:lastModifiedBy>1</cp:lastModifiedBy>
  <cp:lastPrinted>2019-11-06T17:47:00Z</cp:lastPrinted>
  <dcterms:modified xsi:type="dcterms:W3CDTF">2020-11-30T04:40:00Z</dcterms:modified>
  <cp:revision>13</cp:revision>
  <dc:subject/>
  <dc:title/>
</cp:coreProperties>
</file>