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9F9" w:val="clear"/>
        <w:spacing w:before="75" w:after="280"/>
        <w:ind w:left="-426" w:right="-143" w:hanging="0"/>
        <w:jc w:val="both"/>
        <w:rPr/>
      </w:pPr>
      <w:r>
        <w:rPr/>
        <w:t>Разъяснения трудового законодательства</w:t>
      </w:r>
    </w:p>
    <w:p>
      <w:pPr>
        <w:pStyle w:val="Normal"/>
        <w:autoSpaceDE w:val="false"/>
        <w:spacing w:lineRule="auto" w:line="240" w:before="0" w:after="0"/>
        <w:ind w:left="-426" w:right="-143" w:firstLine="71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о на труд гарантируетс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и: «труд свободен, каждый имеет право свободно распоряжаться своими способностями к труду, выбирать род деятельности и профессию». </w:t>
      </w:r>
    </w:p>
    <w:p>
      <w:pPr>
        <w:pStyle w:val="Normal"/>
        <w:autoSpaceDE w:val="false"/>
        <w:spacing w:lineRule="auto" w:line="240" w:before="0" w:after="0"/>
        <w:ind w:left="-426" w:right="-143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улирование трудовых отношений и иных непосредственно связанных с ними отношен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осуществляется трудовым законодательством и иными нормативными правовыми актами, содержащими нормы трудового права.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/>
      </w:pPr>
      <w:r>
        <w:rPr>
          <w:b/>
          <w:color w:val="000000"/>
          <w:sz w:val="28"/>
          <w:szCs w:val="28"/>
        </w:rPr>
        <w:t>- Отличие трудового договора от договора гражданско-правового характера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личить трудовой договор от гражданско-правового?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 исключительной особенностью является то, что предметом договора является выполнение (оказание) определенных услуг.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о гражданско-правовому договору исполнитель может привлекать других лиц для работы, а также самостоятельно устанавливать порядок ее выполнения. Исполнитель не подлежит обязательному социальному страхованию на случай временной нетрудоспособности. Оплата производится заказчиком по факту выполнения определенной услуги и подтверждается актом выполненных работ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426" w:right="-143" w:firstLine="710"/>
        <w:jc w:val="both"/>
        <w:rPr/>
      </w:pPr>
      <w:r>
        <w:rPr>
          <w:color w:val="000000"/>
          <w:sz w:val="28"/>
          <w:szCs w:val="28"/>
        </w:rPr>
        <w:t>Отличительными особенностями трудового договора является: личное выполнение работником трудовой функции; право работника на своевременную и в полном размере выплату заработной платы не ниже установленного МРОТ и не менее 2 раз в месяц; подчинение работника правилам внутреннего трудового распорядка; право работника на справедливые условия труда, в том числе отвечающие требованиям безопасности и гигиены, право на отдых (включая ограничение рабочего времени, предоставление ежедневного отдыха, выходных и нерабочих праздничных дней, оплачиваемого ежегодного отпуска); работник в отличие от подрядчика (исполнителя) подлежит обязательному социальному страхованию на случай временной нетрудоспособности, материнства, от несчастных случаев на производстве и профессиональных заболеваний, имеет право на все гарантии и компенсации, установленные трудовым законодательством; трудовой договор заключается на неопределенный срок (и только в исключительных случаях - на определенный).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аботодатель, в отличие от заказчика, ограничен в возможности прекращения с работником трудового договора (обязательно должны быть соблюдены процедуры, установленные Трудовым кодексом Российской Федерации).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4 ст. 5.27 Кодекса об административных правонарушениях Российской Федерации установлена административная ответственность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 </w:t>
      </w:r>
    </w:p>
    <w:p>
      <w:pPr>
        <w:pStyle w:val="Heading2"/>
        <w:shd w:fill="F9F9F9" w:val="clear"/>
        <w:spacing w:before="0" w:after="0"/>
        <w:ind w:left="-426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за прогул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/>
      </w:pPr>
      <w:r>
        <w:rPr>
          <w:color w:val="000000"/>
          <w:sz w:val="28"/>
          <w:szCs w:val="28"/>
        </w:rPr>
        <w:t>Пунктом «а» ч. 6 ст. 81 Трудового кодекса РФ предусмотрено  право работодателя расторгнуть трудовой договор с работником за однократное грубое нарушение работником трудовых обязанностей, выразившегося в прогуле, то есть отсутствии на рабочем месте без уважительной причины в течение всего рабочего дня, а также в случае отсутствия на рабочем месте без уважительной причины более 4 часов подряд в течение рабочего дня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обходимо учитывать, что если отсутствие на рабочем месте не превысило 4 часа, то оно не является прогулом, обеденный перерыв не засчитывается в количество прогулянных часов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законодательство не определяет перечень причин, которые являются уважительными, соответственно, работодатель самостоятельно устанавливает, является ли та или иная причина неявки на работу уважительной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решение работодателя о признании конкретной причины отсутствия работника на работе неуважительной может быть оспорено работником в судебном порядке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/>
      </w:pPr>
      <w:r>
        <w:rPr>
          <w:color w:val="000000"/>
          <w:sz w:val="28"/>
          <w:szCs w:val="28"/>
        </w:rPr>
        <w:t>Уважительными могут быть признаны: временная нетрудоспособность, исполнение общественных или государственных обязанностей, сдача крови, а также проведение связанного с этим медицинского обследования, заключение под стражу, чрезвычайные ситуации, повлекшие транспортные проблемы, такие как, отмена или задержка рейса. В качестве подтверждения причины своего отсутствия работник может представить работодателю листок нетрудоспособности, повестку в суд, справку из медицинского учреждения, справку транспортной организации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за прогул будет считаться законным при соблюдении работодателем не только общей процедуры увольнения, предусмотренной Трудовым кодексом РФ, но и исполнения им порядка наложения дисциплинарного взыскания определенного ст.ст. 192, 193 Трудового кодекса РФ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до применения дисциплинарного взыскания работодатель обязан затребовать от работника объяснение в письменной форме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знать, что уведомление о необходимости представить объяснения лучше оформить письменно и вручить работнику под роспись, иной способ может быть признан нарушением порядка применения дисциплинарного взыскания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нику не предоставлен установленный законом срок в два рабочих дня для представления объяснений о причинах отсутствия на рабочем месте, то увольнение будет признано неправомерным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работника дать объяснение составляется соответствующий акт. Отказ работника не освобождает виновного от привлечения к дисциплинарной ответственности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я к дисциплинарной ответственности работника, работодатель должен соблюдать сроки применения дисциплинарного взыскания. Оно применяется не позднее одного месяца со дня обнаружения проступка, не считая времени болезни работника, пребывания его в отпуске (ежегодном, учебном), а также времени, необходимого для учета мнения представительного органа работников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(распоряжение) работодателя о применении дисциплинарного взыскания в виде увольнения объявляется работнику под роспись в течение трех рабочих дней со дня его издания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Style13"/>
        <w:shd w:fill="F9F9F9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казанность соблюдения указанного порядка в большинстве случаев влечет незаконность увольнения даже при наличии оснований для привлечения лица к дисциплинарной ответственности.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екоторые особенности предоставления отпуска работникам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/>
      </w:pPr>
      <w:r>
        <w:rPr>
          <w:color w:val="000000"/>
          <w:sz w:val="28"/>
          <w:szCs w:val="28"/>
        </w:rPr>
        <w:t>В соответствии с требованиями Трудового кодекса - оплачиваемый отпуск должен предоставляться работнику ежегодно.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не позднее, чем за две недели до наступления календарного года и в порядке, установленном ст. 372 ТК РФ для принятия локальных нормативных актов.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отпусков обязателен как для работодателя, так и для работника.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/>
      </w:pPr>
      <w:r>
        <w:rPr>
          <w:color w:val="000000"/>
          <w:sz w:val="28"/>
          <w:szCs w:val="28"/>
        </w:rPr>
        <w:t>Следует отметить, что для отдельных категорий работников установлено, что ежегодный оплачиваемый отпуск предоставляется по их желанию в удобное для них время. Так, к примеру по желанию супруга ежегодный отпуск ему предоставляется в период нахождения его супруги в отпуске по беременности и родам независимо от времени его непрерывной работы у данного работодателя; одному из родителей (опекуну, попечителю, приемному родителю), воспитывающему ребенка-инвалида в возрасте до 18 лет, ежегодный оплачиваемый отпуск предоставляется по его желанию в удобное для него время; работникам в возрасте до 18 лет ежегодный основной оплачиваемый отпуск предоставляется продолжительностью 31 календарный день в удобное для них время.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оответствии с Федеральным законом от 27.05.1998 № 76-ФЗ «О статусе военнослужащих» супругам военнослужащих отпуск по их желанию предоставляется одновременно с отпуском военнослужащих. При этом продолжительность отпуска супругов военнослужащих может быть по их желанию равной продолжительности отпуска военнослужащих.</w:t>
      </w:r>
    </w:p>
    <w:p>
      <w:pPr>
        <w:pStyle w:val="Style13"/>
        <w:shd w:fill="FFFFFF" w:val="clear"/>
        <w:spacing w:before="0" w:after="0"/>
        <w:ind w:left="-426" w:right="-14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Федеральным законом от 11.10.2018 № 360-ФЗ  «О внесении изменения в Трудовой кодекс Российской Федерации» расширен перечень работников, которым отпуск должен предоставляться по желанию в удобное для них время. В настоящее время, в соответствии с указанным изменением работникам, имеющим трех и более детей в  возрасте до 12 лет, ежегодный оплачиваемый отпуск также предоставляется по их желанию в удобное для них время.</w:t>
      </w:r>
    </w:p>
    <w:p>
      <w:pPr>
        <w:pStyle w:val="Normal"/>
        <w:autoSpaceDE w:val="false"/>
        <w:spacing w:lineRule="auto" w:line="240" w:before="0" w:after="0"/>
        <w:ind w:left="-425" w:right="-14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ем, что за защитой своих нарушенных прав необходимо обращаться лично в прокуратуру района по адресу: с.Туруханск ул. Дружбы Народов, 14 (прием с 09:00 до 18:00, в субботу с 10:00 до 12:00), либо с направлением письменного обращения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krpro</w:t>
      </w:r>
      <w:r>
        <w:rPr>
          <w:rFonts w:cs="Times New Roman" w:ascii="Times New Roman" w:hAnsi="Times New Roman"/>
          <w:sz w:val="28"/>
          <w:szCs w:val="28"/>
        </w:rPr>
        <w:t xml:space="preserve">150@ </w:t>
      </w:r>
      <w:r>
        <w:rPr>
          <w:rFonts w:cs="Times New Roman" w:ascii="Times New Roman" w:hAnsi="Times New Roman"/>
          <w:sz w:val="28"/>
          <w:szCs w:val="28"/>
          <w:lang w:val="en-US"/>
        </w:rPr>
        <w:t>krasin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ли на факс 8 (391 90) 4-42-04. Дежурные телефоны: 8-967-609-78-13; 8-908-016-22-08</w:t>
      </w:r>
    </w:p>
    <w:p>
      <w:pPr>
        <w:pStyle w:val="Normal"/>
        <w:spacing w:lineRule="auto" w:line="240" w:before="0" w:after="0"/>
        <w:ind w:left="-425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425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ind w:left="-425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Normal"/>
        <w:spacing w:lineRule="exact" w:line="240" w:before="0" w:after="0"/>
        <w:ind w:left="-425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425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О.В. Монах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03409D97D1DEAEF22D4462E2AE6260C4474BDA4312EF1CE6B117n0F0J" TargetMode="External"/><Relationship Id="rId3" Type="http://schemas.openxmlformats.org/officeDocument/2006/relationships/hyperlink" Target="consultantplus://offline/ref=C134C58618A998486554D3EAA8476F481B938174E038E461052613z9b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6:00Z</dcterms:created>
  <dc:creator>1</dc:creator>
  <dc:description/>
  <cp:keywords/>
  <dc:language>en-US</dc:language>
  <cp:lastModifiedBy>1</cp:lastModifiedBy>
  <cp:lastPrinted>2019-02-21T09:33:00Z</cp:lastPrinted>
  <dcterms:modified xsi:type="dcterms:W3CDTF">2019-02-27T09:05:00Z</dcterms:modified>
  <cp:revision>12</cp:revision>
  <dc:subject/>
  <dc:title/>
</cp:coreProperties>
</file>