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color w:val="FF0000"/>
          <w:szCs w:val="28"/>
        </w:rPr>
      </w:pPr>
      <w:r>
        <w:rPr>
          <w:b w:val="false"/>
          <w:caps/>
          <w:color w:val="FF0000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9                              п. Бор                                             101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 проведении публичных слушаний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32"/>
        </w:rPr>
      </w:pPr>
      <w:r>
        <w:rPr>
          <w:b w:val="false"/>
          <w:sz w:val="28"/>
        </w:rPr>
        <w:t>Назначить публичные слушания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 на 22.10.2020 г. в 17 часов 00 минут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комиссию по подготовке и  проведению публичных слушаний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олномочить комиссию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организовать прием письменных предложений по проекту решения </w:t>
      </w:r>
      <w:r>
        <w:rPr>
          <w:rFonts w:cs="Times New Roman" w:ascii="Times New Roman" w:hAnsi="Times New Roman"/>
          <w:bCs/>
          <w:sz w:val="28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до 17 часов  22.10.2020 г. письменные предложения граждан по проекту решения о внесении изменений и дополнений </w:t>
      </w:r>
      <w:r>
        <w:rPr>
          <w:rFonts w:cs="Times New Roman" w:ascii="Times New Roman" w:hAnsi="Times New Roman"/>
          <w:bCs/>
          <w:sz w:val="28"/>
          <w:szCs w:val="28"/>
        </w:rPr>
        <w:t>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  принимаются по адресу: ул. Кирова 94 (здание сельсовета, секретарь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Борского сельсовета  обеспечить проведение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Постановления возлагаю на себ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Главы Борского сельсовета                                                Е.А. Вегелин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рского сельсовета 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9.2020 г. № 101-п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, УЧЕТУ И РАССМОТРЕНИЮ ПРЕДЛОЖЕНИЙ О ВНЕСЕНИИ ИЗМЕНЕНИЙ И ДОПОЛНЕНИЙ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362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85"/>
                              <w:gridCol w:w="254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лин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хл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иков Вячеслав Виктор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У «Комплексный центр по Благоустройству Борского сельсов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улов Анатоли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арчук Надежда Аркадьевн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администрации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85.7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85"/>
                        <w:gridCol w:w="254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лин Евгений Александр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хлова Елена Михайловн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иков Вячеслав Виктор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У «Комплексный центр по Благоустройству Борского сельсовета»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улов Анатолий Пав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арчук Надежда Аркадьевн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администрации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сообщает о проведении публичных слушаний по проекту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водимых публичных слушаний открытое  обсуждение проекта состоится 22.10.2020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мещен в информационном бюллетене «Борский вестник» и на официальном сайте  Борского сельсовета в сети Интернет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orcha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/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состав участников публичных слушаний: члены комиссии по подготовке проекта решения 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22.10.2020 г.  в 16 час.30 мин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исьменные предложения и замечания по проектам, вынесенным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2,тел. 47-125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200"/>
        <w:contextualSpacing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3:00Z</dcterms:created>
  <dc:creator>Yurist</dc:creator>
  <dc:description/>
  <dc:language>en-US</dc:language>
  <cp:lastModifiedBy>Yurist</cp:lastModifiedBy>
  <cp:lastPrinted>2019-03-05T10:58:00Z</cp:lastPrinted>
  <dcterms:modified xsi:type="dcterms:W3CDTF">2020-09-21T05:38:00Z</dcterms:modified>
  <cp:revision>7</cp:revision>
  <dc:subject/>
  <dc:title/>
</cp:coreProperties>
</file>