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caps/>
        </w:rPr>
      </w:pPr>
      <w:r>
        <w:rPr>
          <w:caps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1.2020                                                    п. Бор                                                                  136-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 по проекту решения о внесении изменений и дополнений в Устав Борского сельсовета и по проекту решения о бюджете Борского сельсовета Туруханского района Красноярского края на 2021 год и плановый период 2022-2023 год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В соответствии со ст.ст. 17, 20 Устава Борского сельсовет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проекту решения о внесении изменений и дополнений в Устав Борского сельсовета и по проекту решения о бюджете Борского сельсовета Туруханского района Красноярского края на 2021 год и плановый период 2022-2023 годы на 25.12.2020 г. в 17 часов 00 минут местного времени в здании Администрации Борского сельсовета по адресу: Красноярский край, Туруханский район, п. Бор, ул. Кирова, 94, каб. 2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иссию по подготовке и  проведению публичных слушаний по проекту решения о внесении изменений и дополнений в Устав Борского сельсовета и по проекту решения о бюджете Борского сельсовета Туруханского района Красноярского края на 2021 год и плановый период 2022-2023 год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ить комиссию по проведению публичных слушаний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рганизовать прием письменных предложений граждан по проекту решения о внесении изменений и дополнений в Устав Борского сельсовета и по проекту решения о бюджете Борского сельсовета Туруханского района Красноярского края на 2021 год и плановый период 2022-2023 годы до 17 часов  25.12.2020 г. принимаются по адресу: ул. Кирова 94 (здание сельсовета, кааб. 203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овить информационное сообщение о дате, времени, месте проведения публичных слуш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аправить протокол публичных слушаний в Борский сельский Совет депутатов, главе Борского сельсовета, членам комиссии в течение трех дней со дня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главы Борского сельсовета  (Вегелин Е.А.) обеспечить проведение публичных слушаний по проекту решения о внесении изменений и дополнений в Устав муниципального образования Борский сельсовет Туруханского района и по проекту решения о бюджете Борского сельсовета Туруханского района Красноярского края на 2021 год и плановый период 2022-2023 год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со дня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агаю на себ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Борского сельсовета                                                Е.А. Вегелин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ind w:left="600" w:hanging="0"/>
        <w:contextualSpacing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0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60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орского сельсовета </w:t>
      </w:r>
    </w:p>
    <w:p>
      <w:pPr>
        <w:pStyle w:val="Normal"/>
        <w:spacing w:lineRule="auto" w:line="240" w:before="0" w:after="0"/>
        <w:ind w:left="60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11.2020 г. №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6-п</w:t>
      </w:r>
    </w:p>
    <w:p>
      <w:pPr>
        <w:pStyle w:val="Normal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0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ПРОВЕДЕНИЮ ПУБЛИЧНЫХ СЛУШАНИЙ, УЧЕТУ И РАССМОТРЕНИЮ ПРЕДЛОЖЕНИЙ О ВНЕСЕНИИ ИЗМЕНЕНИЙ И ДОПОЛНЕНИЙ В УСТАВ БОРСКОГО СЕЛЬСОВЕТА И О БЮДЖЕТЕ БОРСКОГО СЕЛЬСОВЕТА ТУРУХАНСКОГО РАЙОНА КРАСНОЯРСКОГО КРАЯ НА 2021 ГОД И ПЛАНОВЫЙ ПЕРИОД 2022-2023 ГОДЫ</w:t>
      </w:r>
    </w:p>
    <w:p>
      <w:pPr>
        <w:pStyle w:val="Normal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551805" cy="4589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458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3"/>
                              <w:gridCol w:w="4678"/>
                              <w:gridCol w:w="294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0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колов Виктор Геннадьевич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Бор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хлова Елена Михайловна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Борского сельск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гонен Лидия Яковлевна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Заместитель главы Борского сельсовета по финан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гелин Евген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Бор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басов Сергей Эдуард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путат  Борского сельск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улов Анатолий Павлович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председателя Борского сельск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23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риков Вячеслав Викторович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путат  Борского сельского Совета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361.4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3"/>
                        <w:gridCol w:w="4678"/>
                        <w:gridCol w:w="294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0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колов Виктор Геннадьевич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Борского сельсовета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хлова Елена Михайловна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Борского сельск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гонен Лидия Яковлевна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Заместитель главы Борского сельсовета по финансам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гелин Евгений Александрович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Борского сельсовета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басов Сергей Эдуард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путат  Борского сельск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3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улов Анатолий Павлович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председателя Борского сельск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23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3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риков Вячеслав Викторович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путат  Борского сельского Совета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00" w:hanging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слушаний по проекту решения о внесении изменений и дополнений в Устав Борского сельсовета и по проекту решения о бюджете Борского сельсовета Туруханского района Красноярского края на 2021 год и плановый период 2022-2023 годы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орского сельсовета сообщает о проведении публичных слушаний по проекту решения о внесении изменений и дополнений в Устав Борского сельсовета и по проекту решения о бюджете Борского сельсовета Туруханского района Красноярского края на 2021 год и плановый период 2022-2023 г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водимых публичных слушаний открытое  обсуждение проектов состоится 25.12.2020 года в каб. 2-14 Администрации Борского сельсовета  расположенного по адресу: п. Бор, ул. Кирова 94 в 17 час.00 мин.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ы  решения о внесении изменений и дополнений в Устав Борского сельсовета и решения о бюджете Борского сельсовета Туруханского района Красноярского края на 2021 год и плановый период 2022-2023 годы размещены в информационном бюллетене «Борский вестник» и на официальном сайте  Борского сельсовета в сети Интернет,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borcha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/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состав участников публичных слушаний: члены комиссии по подготовке проекта решения о внесении изменений и дополнений в Устав  Борского сельсовета, планово-бюджетная комиссия Борского сельского Совета депутатов, заинтересованные граждане, жители Борского сельсовета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открытого обсуждения регистрируются, регистрация осуществляется при наличии гражданского паспорта. Начало регистрации 25.12.2020 г.  в 16 час.30 мин. 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е предложения и замечания по проектам, вынесенным на публичные слушания, направляются в комиссию в период с момента опубликования информационного сообщения о проведении публичных слушаний, но не позднее, чем за десять дней до окончания публичных слушаний по адресу: Красноярский край, Туруханский район, п. Бор, ул. Кирова 94, каб.  2-03,тел. 8-950-975-91-39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ам, вынесенным на публичные слушания, должны соответствовать предмету публичных слушаний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ых, а также коллективных предложениях и замечаниях по проектам, вынесенным на публичные слушания,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 и замечания, и дата подписания. В коллективных предложениях и замечаниях по проектам, вынесенным на публичные слушания, должны быть также указаны фамилия, имя, отчество, дата рождения, адрес места жительства, контактный телефон (при наличии) лица, которому гражданами поручено представлять данные предложения и замеч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ключаются в протокол публичных слушаний предложения и замечания, не соответствующие требованиям, в том числе внесенные с нарушением установленных сроков, а также не относящиеся к предмету публичных слушан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39:00Z</dcterms:created>
  <dc:creator>Yurist</dc:creator>
  <dc:description/>
  <dc:language>en-US</dc:language>
  <cp:lastModifiedBy>Yurist</cp:lastModifiedBy>
  <cp:lastPrinted>2020-02-21T09:22:00Z</cp:lastPrinted>
  <dcterms:modified xsi:type="dcterms:W3CDTF">2020-11-25T08:10:00Z</dcterms:modified>
  <cp:revision>30</cp:revision>
  <dc:subject/>
  <dc:title/>
</cp:coreProperties>
</file>