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2 октября 2020 года.                                                                                                 17-0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И.о. главы Борского сельсовета – Вегелин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 xml:space="preserve"> ведущи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> Председатель Борского сельского Совета депутатов – Хохлова Е.М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 Борского сельского Совета депутатов – </w:t>
      </w:r>
      <w:r>
        <w:rPr>
          <w:rFonts w:cs="Times New Roman" w:ascii="Times New Roman" w:hAnsi="Times New Roman"/>
          <w:sz w:val="24"/>
          <w:szCs w:val="28"/>
        </w:rPr>
        <w:t xml:space="preserve">Акулов А.П., </w:t>
      </w:r>
      <w:r>
        <w:rPr>
          <w:rFonts w:cs="Times New Roman" w:ascii="Times New Roman" w:hAnsi="Times New Roman"/>
          <w:sz w:val="24"/>
          <w:szCs w:val="24"/>
        </w:rPr>
        <w:t xml:space="preserve">депутат Борского сельского Совета депутатов </w:t>
      </w:r>
      <w:r>
        <w:rPr>
          <w:rFonts w:cs="Times New Roman" w:ascii="Times New Roman" w:hAnsi="Times New Roman"/>
          <w:sz w:val="24"/>
          <w:szCs w:val="28"/>
        </w:rPr>
        <w:t xml:space="preserve"> – Ириков В.В., главный специалист администрации Борского сельсовета – Демарчук Н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, опубликованного в информационном бюллетене  «БОРСКИЙ ВЕСТНИК» № 22(292) от 21 сентября 2020  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и.о. главы Борского сельсовета – Вегелин Е.А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 xml:space="preserve">проекта решения 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ЫСТУПИЛ:  Председательствующий и.о. главы Борского сельсовета – Вегелин Е.А. Он сообщила, что по проекту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и.о. главы Борского сельсовета – Вегелин Е.А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Е.А. Веге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0:00Z</dcterms:created>
  <dc:creator>Yurist</dc:creator>
  <dc:description/>
  <dc:language>en-US</dc:language>
  <cp:lastModifiedBy>Yurist</cp:lastModifiedBy>
  <dcterms:modified xsi:type="dcterms:W3CDTF">2020-10-22T10:18:00Z</dcterms:modified>
  <cp:revision>10</cp:revision>
  <dc:subject/>
  <dc:title/>
</cp:coreProperties>
</file>