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ек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0000 г.                                    п. Бор</w:t>
        <w:tab/>
        <w:tab/>
        <w:tab/>
        <w:tab/>
        <w:t xml:space="preserve">          №  00-00</w:t>
      </w:r>
    </w:p>
    <w:p>
      <w:pPr>
        <w:pStyle w:val="Normal"/>
        <w:spacing w:lineRule="auto" w:line="240" w:before="0" w:after="0"/>
        <w:ind w:right="5129" w:hanging="0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став Бор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статьями 17,20,22,частью 1 статьи 29 Устава Борского сельсовета, </w:t>
      </w:r>
      <w:r>
        <w:rPr>
          <w:rFonts w:cs="Times New Roman" w:ascii="Times New Roman" w:hAnsi="Times New Roman"/>
          <w:sz w:val="28"/>
          <w:szCs w:val="24"/>
        </w:rPr>
        <w:t>Борский сельский Совет депутат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ШИЛ: 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и дополнения в Устав Борского сельсовета (далее - Уста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Часть 4 статьи 7 Устава дополнить пунктом 16 следующего содержания: «16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ключить в Устав статью 36-3, изложив ее следующим образом: «36-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36-3. Инициативные проек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целях реализации мероприятий, имеющих приоритетное значение для жителей Бор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овета может быть внесен инициативный проект. Порядок определения части территории сельсовета, на которой могут реализовываться инициативные проекты, перечень инициаторов проекта, порядок выдвижения, внесения, обсуждения, рассмотрения инициативных проектов, а также проведения их конкурсного отбора устанавливается решением Борского сельского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 Инициативный проект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основание предложений по решению указанной пробл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ланируемые сроки реализации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иные сведения, предусмотренные решением Борского сельского Совета депутатов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Часть 2 статьи 40 Устава дополнить пунктом 7 следующего содержания: «7) обсуждение инициативного проекта и принятие решения по вопросу о его одобр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Часть 1 статьи 38.1 Устава изложить в редакции: «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суждения вопросов местного значения, информирования населения о деятельности органов и должностных лиц местного само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уждения вопросов внесения инициативных проектов и их рассмотрения, осуществления территориального обществен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асти территории сельсовета могут проводиться собрания граждан либо на всей территории сельсовета - конференции граждан (собрания делегатов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Часть 7 статьи 38-2 Устава дополнить абзацем 4 следующего содержания: «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Часть 8 статьи 38-2 Устава изложить в следующей редакции: 2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назначении опроса граждан принимается сельским Советом депутато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проса граждан может использоваться официальный сайт органов местного самоуправления Борского сельсовета в информационно-телекоммуникационной сети «Интернет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минимальная численность жителей сельсовета, которые должны участвовать в опро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Абзац 1 части 9 статьи 38-2 Устава изложить в редакции: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Пункт 1 части 10 статьи 38-2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а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счет средств бюджета сельсовета - при проведении опроса по инициативе органов местного самоуправления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жителей муниципально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Главу Борского сельсовета Соколова В.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подлежит официальному опубликованию в информационном бюллетене «Борский вестник» после государственной регистрации и вступает в силу после его официального опубликования в официальном печатном из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ы 1.2 - 1.8 решения вступают в силу с 01.01.2021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Системному администратору Павлову В.Ю. разместить настоящее решение на официальном сайте администрации Борского сельсовета в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Бор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Совета депутатов                                                              Е.М. Хохл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Борского сельсовета                                                        Е.А. Веге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ffins">
    <w:name w:val="diff_ins"/>
    <w:basedOn w:val="Style14"/>
    <w:qFormat/>
    <w:rPr/>
  </w:style>
  <w:style w:type="character" w:styleId="Diffdel">
    <w:name w:val="diff_d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12:00Z</dcterms:created>
  <dc:creator>Makro</dc:creator>
  <dc:description/>
  <cp:keywords/>
  <dc:language>en-US</dc:language>
  <cp:lastModifiedBy>Yurist</cp:lastModifiedBy>
  <cp:lastPrinted>2020-08-22T18:10:00Z</cp:lastPrinted>
  <dcterms:modified xsi:type="dcterms:W3CDTF">2020-11-25T08:05:00Z</dcterms:modified>
  <cp:revision>40</cp:revision>
  <dc:subject/>
  <dc:title/>
</cp:coreProperties>
</file>