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ОРСКИЙ СЕЛЬСОВ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токол № 1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роекту решения Борского сельского Совета депутатов «Об утверждении отчета об исполнении  бюджета Борского сельсовета Туруханского района Красноярского края за 2019 год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, Туруханский район, п. Бор, ул. Кирова д.94 каб. 2-1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06 июля 2020 года                                                                                                  17-0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ствовал:</w:t>
      </w:r>
      <w:r>
        <w:rPr>
          <w:rFonts w:cs="Times New Roman" w:ascii="Times New Roman" w:hAnsi="Times New Roman"/>
          <w:sz w:val="24"/>
        </w:rPr>
        <w:t> Заместитель главы Борского сельсовета – Вегелин Е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 xml:space="preserve"> ведущий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Бор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Гуляева Н.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 Глава Борского сельсовета – Соколов В.Г., заместитель главы по финансам – Ригонен Л.Я., председатель Борского сельского Совета депутатов – Кубасов С.Э., депутат Борского сельского Совета депутатов – </w:t>
      </w:r>
      <w:r>
        <w:rPr>
          <w:rFonts w:cs="Times New Roman" w:ascii="Times New Roman" w:hAnsi="Times New Roman"/>
          <w:sz w:val="24"/>
          <w:szCs w:val="28"/>
        </w:rPr>
        <w:t>заместитель  председателя Борского сельского Совета депутатов, Хохлова Е.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Обсуждение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 бюджета Борского сельсовета Туруханского района Красноярского края за 2019 год»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убликованного в информационном бюллетене  «БОРСКИЙ ВЕСТНИК» № 15 (285) от 26 июня 2020  го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еститель главы Борского сельсовета – Вегелин Е.А.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 </w:t>
      </w:r>
      <w:r>
        <w:rPr>
          <w:rFonts w:cs="Times New Roman" w:ascii="Times New Roman" w:hAnsi="Times New Roman"/>
          <w:sz w:val="24"/>
          <w:szCs w:val="28"/>
        </w:rPr>
        <w:t>проекта решения Борского сельского Совета депутатов «Об утверждении отчета об исполнении  бюджета Борского сельсовета Туруханского района Красноярского края за 2019 год»</w:t>
      </w:r>
      <w:r>
        <w:rPr>
          <w:rFonts w:cs="Times New Roman" w:ascii="Times New Roman" w:hAnsi="Times New Roman"/>
          <w:sz w:val="24"/>
        </w:rPr>
        <w:t>. Сообщил, что публичные слушания назначены постановлением главы Борского сельсов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 Рассмотрение предложений и замечаний по рассмотрению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 бюджета Борского сельсовета Туруханского района Красноярского края за 2019 год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 Председательствующий заместитель главы Борского сельсовета – Вегелин Е.А. Он сообщил, что по проекту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 бюджета Борского сельсовета Туруханского района Красноярского края за 2019 год»</w:t>
      </w:r>
      <w:r>
        <w:rPr>
          <w:rFonts w:cs="Times New Roman" w:ascii="Times New Roman" w:hAnsi="Times New Roman"/>
          <w:sz w:val="24"/>
        </w:rPr>
        <w:t xml:space="preserve"> не поступило ни одно предложение и ознакомил присутствующих с проектом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 бюджета Борского сельсовета Туруханского района Красноярского края за 2019 год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 Результат публичных слуш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еститель главы Борского сельсовета – Вегелин Е.А. предложил одобрить проект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 бюджета Борского сельсовета Туруханского района Красноярского края за 2019 год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Голосовали: </w:t>
      </w:r>
      <w:r>
        <w:rPr>
          <w:rFonts w:cs="Times New Roman" w:ascii="Times New Roman" w:hAnsi="Times New Roman"/>
          <w:sz w:val="24"/>
        </w:rPr>
        <w:t>«За» - единоглас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ись» - но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и замечаний не поступи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. Рекомендовать Борскому сельскому Совету депутатов рассмотреть и принять проект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б утверждении отчета об исполнении  бюджета Борского сельсовета Туруханского района Красноярского края за 2019 год»</w:t>
      </w:r>
      <w:r>
        <w:rPr>
          <w:rFonts w:cs="Times New Roman" w:ascii="Times New Roman" w:hAnsi="Times New Roman"/>
          <w:sz w:val="24"/>
        </w:rPr>
        <w:t xml:space="preserve"> на заседании Борского сельского Совета депута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публичных слушаний                                 Е.А. Вегел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                                                         Н.Н. Гуля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02:00Z</dcterms:created>
  <dc:creator>Yurist</dc:creator>
  <dc:description/>
  <dc:language>en-US</dc:language>
  <cp:lastModifiedBy>Yurist</cp:lastModifiedBy>
  <cp:lastPrinted>2018-05-15T09:43:00Z</cp:lastPrinted>
  <dcterms:modified xsi:type="dcterms:W3CDTF">2020-07-07T02:11:00Z</dcterms:modified>
  <cp:revision>11</cp:revision>
  <dc:subject/>
  <dc:title/>
</cp:coreProperties>
</file>