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</w:rPr>
      </w:pPr>
      <w:r>
        <w:rPr>
          <w:caps/>
          <w:sz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03.2021 г.                              п. Бор                                             81.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28"/>
        </w:rPr>
        <w:t>Назначить публичные слушания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 на 07.04.2021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одготовке и  проведению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зовать прием письменных предложений по проекту решения </w:t>
      </w:r>
      <w:r>
        <w:rPr>
          <w:rFonts w:cs="Times New Roman" w:ascii="Times New Roman" w:hAnsi="Times New Roman"/>
          <w:bCs/>
          <w:sz w:val="28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о 17 часов  07.04.2021 г. письменные предложения граждан по проекту решения 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адресу: ул. Кирова 94 (здание сельсовета, к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Борского сельсовета  обеспечить проведение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Главы Борского сельсовета                                                Е.А. Вегелин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3.2021 г. № 81.1-п</w:t>
      </w:r>
    </w:p>
    <w:p>
      <w:pPr>
        <w:pStyle w:val="Normal"/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, УЧЕТУ И РАССМОТРЕНИЮ ПРЕДЛОЖЕНИЙ О ВНЕСЕНИИ ИЗМЕНЕНИЙ И ДОПОЛНЕНИЙ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45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5"/>
                              <w:gridCol w:w="25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лов Анатолий Павл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председателя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вченко Владимир Валентин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олин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арчук Надежда Аркадь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71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5"/>
                        <w:gridCol w:w="25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лов Анатолий Павл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редседателя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вченко Владимир Валентин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олин Дмитр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арчук Надежда Аркадь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сообщает 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водимых публичных слушаний открытое  обсуждение проекта состоится 07.04.2021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ен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07.04.2021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0"/>
          <w:szCs w:val="26"/>
        </w:rPr>
      </w:pPr>
      <w:r>
        <w:rPr>
          <w:rFonts w:cs="Times New Roman" w:ascii="Times New Roman" w:hAnsi="Times New Roman"/>
          <w:color w:val="FF0000"/>
          <w:sz w:val="20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Yurist</dc:creator>
  <dc:description/>
  <dc:language>en-US</dc:language>
  <cp:lastModifiedBy>Yurist</cp:lastModifiedBy>
  <cp:lastPrinted>2021-03-30T14:24:00Z</cp:lastPrinted>
  <dcterms:modified xsi:type="dcterms:W3CDTF">2021-03-30T07:24:00Z</dcterms:modified>
  <cp:revision>11</cp:revision>
  <dc:subject/>
  <dc:title/>
</cp:coreProperties>
</file>