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1 г.                              п. Бор                                             97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о внесении изменений и дополнений в Устав Борского сельсове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ст. 17, 20 Устава Борского сельсове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Назначить публичные слушания по проекту решения о внесении изменений и дополнений в Устав Борского сельсовета на 18.05.2021 г. в 17 часов 00 минут местного времени в здании Администрации Борского сельсовета по адресу: Красноярский край, Туруханский район, п. Бор, ул. Кирова, 94, каб. 2-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комиссию по подготовке и  проведению публичных слушаний по проекту решения о внесении изменений и дополнений в Устав Борского сельсове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ить комиссию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овать прием письменных предложений граждан по проекту решения о внесении изменений и дополнений в Устав Борского сельсовета до 17 часов  18.05.2021 г. принимаются по адресу: ул. Кирова 94 (здание сельсовета, кааб. 203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править протокол публичных слушаний в Борский сельский Совет депутатов, главе Борского сельсовета, членам комиссии в течение трех дней со дня проведения публичных слуша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Борского сельсовета  обеспечить проведение публичных слушаний по проекту решения о внесении изменений и дополнений в Устав Борского сельсове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агаю на себ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В.Г. Соколов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Борского сельсовета 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14.04.2021 г. № 97-п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ПРОВЕДЕНИЮ ПУБЛИЧНЫХ СЛУШАНИЙ, УЧЕТУ И РАССМОТРЕНИЮ ПРЕДЛОЖЕНИЙ О ВНЕСЕНИИ ИЗМЕНЕНИЙ И ДОПОЛНЕНИЙ В УСТАВ БОРСКОГО СЕЛЬСОВЕТА 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1805" cy="599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79"/>
                              <w:gridCol w:w="25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олов Виктор Геннадьевич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гелин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хло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олин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риков Вячеслав Викторович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БУ «Комплексный центр по благоустройству Борского сельсове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арчук Надежда Аркадьевн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специалист администрации Бо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472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79"/>
                        <w:gridCol w:w="25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олов Виктор Геннадьевич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гелин Евгений Александрович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хлова Елена Михайловн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олин Дмитрий Сергеевич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иков Вячеслав Викторович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У «Комплексный центр по благоустройству Борского сельсовета»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арчук Надежда Аркадьевн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 администрации Бо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решения  о внесении изменений и дополнений в Устав  Борского сельсовета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ского сельсовета сообщает о проведении публичных слушаний по проекту решения о внесении изменений и дополнений в Устав  Бор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публичных слушаний открытое  обсуждение проекта состоится 18.05.2021 года в каб. 2-14 Администрации Борского сельсовета  расположенного по адресу: п. Бор, ул. Кирова 94 в 17 час.00 мин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решения о внесении изменений и дополнений в Устав  Борского сельсовета размещен в информационном бюллетене «Борский вестник» и на официальном сайте  администрации Борского сельсовет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/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члены комиссии по подготовке проекта решения о внесении изменений и дополнений в Устав  Борского сельсовета, заинтересованные граждане, жители Борского сельсове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18.05.2021 г.  в 16 час.30 мин.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по проектам, вынесенным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03,тел. 8-950-975-91-3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ам, вынесенным на публичные слушания, должны соответствовать предмету публичных слушаний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, а также коллективных предложениях и замечаниях по проектам, вынесенным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ам, вынесенным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26:00Z</dcterms:created>
  <dc:creator>Yurist</dc:creator>
  <dc:description/>
  <dc:language>en-US</dc:language>
  <cp:lastModifiedBy>Yurist</cp:lastModifiedBy>
  <cp:lastPrinted>2020-02-21T09:22:00Z</cp:lastPrinted>
  <dcterms:modified xsi:type="dcterms:W3CDTF">2021-04-14T04:53:00Z</dcterms:modified>
  <cp:revision>24</cp:revision>
  <dc:subject/>
  <dc:title/>
</cp:coreProperties>
</file>