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sz w:val="28"/>
          <w:szCs w:val="28"/>
        </w:rPr>
        <w:t xml:space="preserve"> (проект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00.00.0000 г.                                       п. Бор</w:t>
        <w:tab/>
        <w:tab/>
        <w:tab/>
        <w:tab/>
        <w:t xml:space="preserve">       №  00-00</w:t>
      </w:r>
    </w:p>
    <w:p>
      <w:pPr>
        <w:pStyle w:val="Normal"/>
        <w:spacing w:lineRule="auto" w:line="240" w:before="0" w:after="0"/>
        <w:ind w:right="5129" w:hanging="0"/>
        <w:contextualSpacing/>
        <w:rPr>
          <w:rFonts w:ascii="Times New Roman" w:hAnsi="Times New Roman" w:cs="Times New Roman"/>
          <w:color w:val="4A442A"/>
          <w:sz w:val="28"/>
          <w:szCs w:val="28"/>
        </w:rPr>
      </w:pPr>
      <w:r>
        <w:rPr>
          <w:rFonts w:cs="Times New Roman" w:ascii="Times New Roman" w:hAnsi="Times New Roman"/>
          <w:color w:val="4A442A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4A442A"/>
          <w:sz w:val="20"/>
          <w:szCs w:val="20"/>
        </w:rPr>
      </w:pPr>
      <w:r>
        <w:rPr>
          <w:rFonts w:cs="Times New Roman" w:ascii="Times New Roman" w:hAnsi="Times New Roman"/>
          <w:bCs/>
          <w:color w:val="4A442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 внесении изменений и дополнений 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Устав Борского сельсовета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 Закона Красноярского края от 26.06.2008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уководствуясь статьями 17,20,22,частью 1 статьи 29 Устава Борского сельсовета, </w:t>
      </w:r>
      <w:r>
        <w:rPr>
          <w:rFonts w:cs="Times New Roman" w:ascii="Times New Roman" w:hAnsi="Times New Roman"/>
          <w:sz w:val="28"/>
          <w:szCs w:val="24"/>
        </w:rPr>
        <w:t>Борский сельский Совет депутат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РЕШИЛ:   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</w:t>
      </w:r>
      <w:r>
        <w:rPr>
          <w:rFonts w:cs="Times New Roman" w:ascii="Times New Roman" w:hAnsi="Times New Roman"/>
          <w:bCs/>
          <w:sz w:val="28"/>
          <w:szCs w:val="28"/>
        </w:rPr>
        <w:t xml:space="preserve"> Борского сельсовета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 статьи 55.1 Устава дополнить подпунктом 5 следующего содержания: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) депутату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до двух рабочих дней в месяц, а также компенсация в связи с освобождением депутата от его производственных и служебных обязанностей в размере 500,00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ждение от выполнения производственных или служебных обязанностей депутата, осуществляющего свои полномочия на непостоянной основе, производится по заявлению депутата в порядке, установленном Борским сельским Советом депу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компенсации производится в порядке, определенном Борским сельским Советом депутатов»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4 статьи 7 Устава Борского сельсовета дополнить подпунктом 17 следующего содержа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17) осуществление мероприятий по оказанию помощи лицам, находящимся в состоянии алкогольного, наркотического или иного токсического опьянения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Пункт 1 статьи 59 Устава Борского сельсовета изложить в следующей редакции:</w:t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Настоящий устав подлежит государственной регистрации в порядке, установленном законодательством, и вступает в силу после официального опубликования, которое осуществляется при наличии государственной регистрации, если более поздний срок вступления в силу не предусмотрен решением о внесении изменений и дополнений в настоящий устав.</w:t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Борского сельсовета обязан опубликовать (обнародовать) зарегистрированные Устав Борского сельсовета, муниципальный правовой акт о внесении изменений и дополнений в устав Борского сельсовета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, предусмотренного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http://municipal.garant.ru/" \l "/document/188403/entry/46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частью 6 статьи 4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21 июля 2005 года N 97-ФЗ «О государственной регистрации уставов муниципальных образований»».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 Пункт 4 статьи 59 Устава Борского сельсовета исключить.</w:t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5. Пункт 1 статьи 54 Устава дополнить подпунктами 1.8, 1.9 следующего содержания: </w:t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1.8. дополнительное профессиональное образование с сохранением на этот период замещаемой должности, денежного вознаграждения и денежного поощрения, 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9. предоставление служебного жилого помещения, а в случае невозможности предоставления служебного жилого помещения - возмещение расходов по найму жилого помещения, на период исполнения полномочий»;</w:t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6. Пункт 8 статьи 59 Устава Борского сельсовета изложить в следующей редакции: 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8. Действие подпункта 20 пункта 2 статьи 7 настоящего Устава приостановлено до 1 января 2022 год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настоящего решения возложить на Главу Борского сельсовета Соколова В.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подлежит официальному опубликованию в информационном бюллетене «Борский вестник» после государственной регистрации и вступает в силу после его официального опубликования в официальном печатном издании.</w:t>
      </w:r>
    </w:p>
    <w:p>
      <w:pPr>
        <w:pStyle w:val="Style26"/>
        <w:tabs>
          <w:tab w:val="clear" w:pos="708"/>
          <w:tab w:val="left" w:pos="10348" w:leader="none"/>
          <w:tab w:val="left" w:pos="104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3. настоящего Решения вступает в силу после государственной регистрации в установленном законом порядке и его официального опубликования (обнародования), но не ранее 07.06.202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Разместить настоящее решение на официальном сайте администрации Борского сельсовета в сети «Интернет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>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Борско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Совета депутатов                                                            Е.М. Хохлова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Борского сельсовета                             </w:t>
        <w:tab/>
        <w:t xml:space="preserve">                           В.Г. Соколов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br">
    <w:name w:val="nobr"/>
    <w:basedOn w:val="Style13"/>
    <w:qFormat/>
    <w:rPr/>
  </w:style>
  <w:style w:type="character" w:styleId="Style20">
    <w:name w:val="Верх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1">
    <w:name w:val="Тема примечания Знак"/>
    <w:basedOn w:val="Style1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4">
    <w:name w:val="Тема примечания"/>
    <w:basedOn w:val="Style22"/>
    <w:next w:val="Style22"/>
    <w:qFormat/>
    <w:pPr>
      <w:spacing w:before="0" w:after="200"/>
    </w:pPr>
    <w:rPr>
      <w:rFonts w:ascii="Calibri" w:hAnsi="Calibri" w:eastAsia="Times New Roman" w:cs="Times New Roman"/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20:00Z</dcterms:created>
  <dc:creator>дом</dc:creator>
  <dc:description/>
  <cp:keywords/>
  <dc:language>en-US</dc:language>
  <cp:lastModifiedBy>Yurist</cp:lastModifiedBy>
  <cp:lastPrinted>2020-12-24T16:19:00Z</cp:lastPrinted>
  <dcterms:modified xsi:type="dcterms:W3CDTF">2021-04-07T07:31:00Z</dcterms:modified>
  <cp:revision>29</cp:revision>
  <dc:subject/>
  <dc:title/>
</cp:coreProperties>
</file>