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7 апреля 2021 года.                                                                                                 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. главы Борского сельсовета 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Глава Борского сельсовета – Соколов В.Г., зам. председателя Борского сельского Совета депутатов – Акулов А.П., 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 xml:space="preserve">Шевченко В.В., </w:t>
      </w:r>
      <w:r>
        <w:rPr>
          <w:rFonts w:cs="Times New Roman" w:ascii="Times New Roman" w:hAnsi="Times New Roman"/>
          <w:sz w:val="24"/>
          <w:szCs w:val="24"/>
        </w:rPr>
        <w:t xml:space="preserve">депутат Борского сельского Совета депутатов </w:t>
      </w:r>
      <w:r>
        <w:rPr>
          <w:rFonts w:cs="Times New Roman" w:ascii="Times New Roman" w:hAnsi="Times New Roman"/>
          <w:sz w:val="24"/>
          <w:szCs w:val="28"/>
        </w:rPr>
        <w:t xml:space="preserve"> – Таболин Д.С., главный специалист администрации Борского сельсовета – Демарчук Н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убликованного в информационном бюллетене  «БОРСКИЙ ВЕСТНИК» № 6(305) от 31 марта 2021  го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 xml:space="preserve">проекта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зам. главы Борского сельсовета – Вегелин Е.А.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и.о. главы Борского сельсовета – Вегелин Е.А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Yurist</dc:creator>
  <dc:description/>
  <dc:language>en-US</dc:language>
  <cp:lastModifiedBy>Yurist</cp:lastModifiedBy>
  <dcterms:modified xsi:type="dcterms:W3CDTF">2021-04-08T07:10:00Z</dcterms:modified>
  <cp:revision>16</cp:revision>
  <dc:subject/>
  <dc:title/>
</cp:coreProperties>
</file>